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рассмотрению проекта актуализированной  схемы теплоснабжения  Мортковского сельского поселения Пучеж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Мортковского сельского поселения Пучежского муниципального района Ивановской области в соответствии с требованиями к порядку   разработки и утверждения схем теплоснабжения, утвержденными постановлением Правительства Российской Федерации от 22.02.2012 № 154,извещает</w:t>
      </w:r>
      <w:r>
        <w:rPr/>
        <w:t xml:space="preserve">  о проведении публичных слушаний по рассмотрению</w:t>
      </w:r>
      <w:r>
        <w:rPr>
          <w:b/>
        </w:rPr>
        <w:t xml:space="preserve"> </w:t>
      </w:r>
      <w:r>
        <w:rPr/>
        <w:t>проекта актуализированной  схемы теплоснабжения  Мортковского сельского поселения Пучежского муниципального района Ивановской области актуализация на 2021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слушаний- Ивановская область, Пучежский район, с.Мортки, ул.Школьная, дом 9,здание администрации поселения, дата проведения-25.11.2020,время проведения-14.30,время начала регистрации участников публичных слушаний - 14.00,время окончания регистрации участников публичных слушаний – 14.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5:00Z</dcterms:created>
  <dc:creator>Пользователь</dc:creator>
  <dc:description/>
  <cp:keywords/>
  <dc:language>en-US</dc:language>
  <cp:lastModifiedBy>Пользователь</cp:lastModifiedBy>
  <dcterms:modified xsi:type="dcterms:W3CDTF">2020-11-18T13:08:00Z</dcterms:modified>
  <cp:revision>1</cp:revision>
  <dc:subject/>
  <dc:title>Уведомление</dc:title>
</cp:coreProperties>
</file>