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>о работе Совета Мортковского сельского поселения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учежского муниципального района Ивановской области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за 2018 год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Деятельность Совета осуществляется в соответствии с Федеральным и региональным законодательством, Уставом поселения, Регламентом Совета и проходит в тесном сотрудничестве с администрацией поселения.</w:t>
      </w:r>
    </w:p>
    <w:p>
      <w:pPr>
        <w:pStyle w:val="Normal"/>
        <w:ind w:firstLine="426"/>
        <w:jc w:val="both"/>
        <w:rPr/>
      </w:pPr>
      <w:r>
        <w:rPr/>
        <w:t>Для разработки проектов решений Совета, организации контроля за выполнением решений в Совете образовано 2 постоянные комиссии: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/>
        <w:t>По экономической политике, бюджету и налогам – председатель Плотнова Т.В.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/>
        <w:t>По социальной политике  - председатель Большакова Ю.Л.</w:t>
      </w:r>
    </w:p>
    <w:p>
      <w:pPr>
        <w:pStyle w:val="Normal"/>
        <w:ind w:firstLine="426"/>
        <w:jc w:val="both"/>
        <w:rPr/>
      </w:pPr>
      <w:r>
        <w:rPr/>
        <w:t>Особенно активно работала  комиссия по экономической политике, бюджету и налогам. Проведено 6 заседаний.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Основная обязанность депутатов – участие в заседании Совета. В 2018 году заседания Совета проходили при высокой явке депутатов – 88-100%.</w:t>
      </w:r>
    </w:p>
    <w:p>
      <w:pPr>
        <w:pStyle w:val="Normal"/>
        <w:ind w:firstLine="426"/>
        <w:jc w:val="both"/>
        <w:rPr/>
      </w:pPr>
      <w:r>
        <w:rPr/>
        <w:t>За отчетный период проведено 8 заседаний Совета, рассмотрено 38 вопросов и по каждому принято решение, в том числе:</w:t>
      </w:r>
    </w:p>
    <w:p>
      <w:pPr>
        <w:pStyle w:val="Normal"/>
        <w:ind w:firstLine="426"/>
        <w:jc w:val="both"/>
        <w:rPr/>
      </w:pPr>
      <w:r>
        <w:rPr/>
        <w:t xml:space="preserve">- по бюджету поселения, бюджетному процессу – 14 решений. В течение 2018 года 7 раз уточнялись принятые объемы доходов и расходов бюджета, перераспределялись средства между статьями бюджета. Внесение изменений связано с изменениями в поступлении собственных доходов. Четыре раза рассматривался вопрос о расходовании резервного фонда. Дважды принимали решение о проведении публичных слушаний (по проекту бюджета и по исполнению бюджета). Приняты 2 решения об исполнении бюджета: за 6 месяцев и за год; </w:t>
      </w:r>
    </w:p>
    <w:p>
      <w:pPr>
        <w:pStyle w:val="Normal"/>
        <w:ind w:firstLine="426"/>
        <w:jc w:val="both"/>
        <w:rPr/>
      </w:pPr>
      <w:r>
        <w:rPr/>
        <w:t>- по землепользованию – 8 решений. Вносились изменения в Правила землепользования и застройки, Генеральный план, по земельному налогу;</w:t>
      </w:r>
    </w:p>
    <w:p>
      <w:pPr>
        <w:pStyle w:val="Normal"/>
        <w:ind w:firstLine="426"/>
        <w:jc w:val="both"/>
        <w:rPr/>
      </w:pPr>
      <w:r>
        <w:rPr/>
        <w:t>- по утверждению программ, положений, правил – 4 решения;</w:t>
      </w:r>
    </w:p>
    <w:p>
      <w:pPr>
        <w:pStyle w:val="Normal"/>
        <w:ind w:firstLine="426"/>
        <w:jc w:val="both"/>
        <w:rPr/>
      </w:pPr>
      <w:r>
        <w:rPr/>
        <w:t>- по внесению изменений и дополнений в Устав – 2 решения и  др.</w:t>
      </w:r>
    </w:p>
    <w:p>
      <w:pPr>
        <w:pStyle w:val="Normal"/>
        <w:ind w:firstLine="426"/>
        <w:jc w:val="both"/>
        <w:rPr/>
      </w:pPr>
      <w:r>
        <w:rPr/>
        <w:t>Все принятые решения были обнародованы, размещены на официальном сайте поселения, а решения, связанные с бюджетом поселения, были опубликованы в Правовом вестнике Пучежского муниципального района , направлены в главное правовое управление аппарата Правительства Ивановской области.</w:t>
      </w:r>
    </w:p>
    <w:p>
      <w:pPr>
        <w:pStyle w:val="Normal"/>
        <w:ind w:firstLine="426"/>
        <w:jc w:val="both"/>
        <w:rPr/>
      </w:pPr>
      <w:r>
        <w:rPr/>
        <w:t>Одна из важных форм работы депутата – прием населения и содействие в решении вопросов местного значения.</w:t>
      </w:r>
    </w:p>
    <w:p>
      <w:pPr>
        <w:pStyle w:val="Normal"/>
        <w:ind w:firstLine="426"/>
        <w:jc w:val="both"/>
        <w:rPr/>
      </w:pPr>
      <w:r>
        <w:rPr/>
        <w:t>Работа в этом направлении велась в соответствии с утвержденным графиком. Анализ обращений жителей показывает, что основное количество обращений касается вопросов коммунального хозяйства и ремонта дорожной сети.</w:t>
      </w:r>
    </w:p>
    <w:p>
      <w:pPr>
        <w:pStyle w:val="Normal"/>
        <w:ind w:firstLine="426"/>
        <w:jc w:val="both"/>
        <w:rPr/>
      </w:pPr>
      <w:r>
        <w:rPr/>
        <w:t>Одной из форм реализации права населения на участие в осуществлении местного самоуправления являются публичные слушания. За 2018 год проведено 5 публичных слушаний:</w:t>
      </w:r>
    </w:p>
    <w:p>
      <w:pPr>
        <w:pStyle w:val="Normal"/>
        <w:ind w:firstLine="426"/>
        <w:jc w:val="both"/>
        <w:rPr/>
      </w:pPr>
      <w:r>
        <w:rPr/>
        <w:t>- по проекту бюджета на 2019 год и на плановый период 2020-21гг.;</w:t>
      </w:r>
    </w:p>
    <w:p>
      <w:pPr>
        <w:pStyle w:val="Normal"/>
        <w:ind w:firstLine="426"/>
        <w:jc w:val="both"/>
        <w:rPr/>
      </w:pPr>
      <w:r>
        <w:rPr/>
        <w:t>- по исполнению бюджета за 2017 год;</w:t>
      </w:r>
    </w:p>
    <w:p>
      <w:pPr>
        <w:pStyle w:val="Normal"/>
        <w:ind w:firstLine="426"/>
        <w:jc w:val="both"/>
        <w:rPr/>
      </w:pPr>
      <w:r>
        <w:rPr/>
        <w:t>- по Уставу;</w:t>
      </w:r>
    </w:p>
    <w:p>
      <w:pPr>
        <w:pStyle w:val="Normal"/>
        <w:ind w:firstLine="426"/>
        <w:jc w:val="both"/>
        <w:rPr/>
      </w:pPr>
      <w:r>
        <w:rPr/>
        <w:t>- по изменениям в ПЗЗ;</w:t>
      </w:r>
    </w:p>
    <w:p>
      <w:pPr>
        <w:pStyle w:val="Normal"/>
        <w:ind w:firstLine="426"/>
        <w:jc w:val="both"/>
        <w:rPr/>
      </w:pPr>
      <w:r>
        <w:rPr/>
        <w:t>- по изменениям в Генеральный план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018 год был  богат на политические события. В марте состоялись выборы Президента РФ, в сентябре - выборы Губернатора Ивановской области и депутатов Областной Думы седьмого созыва. Избиратели нашего поселения показали высокий результат голосования - лучший в районе. Явка жителей составила 77,39 % на выборах Президента РФ,75,5 % - на выборах Губернатора Ивановской области и депутатов Областной Думы. Выражаю благодарность участковым избирательным комиссиям за качественно проведенную работу, а  жителям - за активную гражданскую позиц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июне прошла процедура конкурсного отбора кандидатур на должность главы Мортковского сельского поселения в соответствии с принятым Положением о порядке проведения конкурса по отбору кандидатур на должность главы Мортковского сельского поселения. Совет Мортковского сельского поселения, состоящий из 8 депутатов, единогласно проголосовал за Серову З.Б. Я благодарна депутатам за оказанное мне довери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ыражаю благодарность депутатам за участие в работе Совета, в работе постоянных комиссий, за работу с жителями поселения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59:00Z</dcterms:created>
  <dc:creator>Пользователь</dc:creator>
  <dc:description/>
  <cp:keywords/>
  <dc:language>en-US</dc:language>
  <cp:lastModifiedBy>Пользователь</cp:lastModifiedBy>
  <dcterms:modified xsi:type="dcterms:W3CDTF">2019-02-19T13:14:00Z</dcterms:modified>
  <cp:revision>2</cp:revision>
  <dc:subject/>
  <dc:title>ОТЧЕТ</dc:title>
</cp:coreProperties>
</file>