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овета Мортковского сельского поселен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уществляется в соответствии с Федеральным и региональным законодательством, Уставом поселения, Регламентом Совета и проходила в тесном сотрудничестве с администрацией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стоит из 8 челове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льцева Альбина Павло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рыгина Вера Николае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рмошина Галина Николае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олова Зоя Николаев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омова Нина Борисо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мова Татьяна Дмитрие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ягина Галина Анатольев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рова Еле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проектов решений Совета, организации контроля за выполнением решений в Совете образовано 3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Мандатная комиссия – председатель Соколова Зоя Николаевна,</w:t>
      </w:r>
    </w:p>
    <w:p>
      <w:pPr>
        <w:pStyle w:val="Normal"/>
        <w:jc w:val="both"/>
        <w:rPr/>
      </w:pPr>
      <w:r>
        <w:rPr>
          <w:sz w:val="28"/>
          <w:szCs w:val="28"/>
        </w:rPr>
        <w:t>2)По экономической политике, бюджету и налогам – председатель Громова Нина Борис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о социальной политике  - председатель Привальцева Альбина Павлов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ая обязанность депутатов – участие в заседании Совета.  Явка депутатов в отчетном году составила от 85% до 100 %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22 год проведено 10 заседаний Совета, рассмотрено 42 вопроса и по каждому принято решение, в том числ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 бюджету поселения, бюджетному процессу – 7 ре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несению изменений и дополнений в Устав- 2 ре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тверждению правил – 2 решения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 года уточнялись принятые объёмы доходов и расходов бюджета, перераспределялись средства между статьями бюджета. Четыре раза рассматривался вопрос о расходовании резервного фонда. Дважды принимали решение о проведении публичных слушаний: по проекту бюджета и по исполнению бюджета   Принято семь решений  об исполнении  и формировании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решения были обнародованы, размещены на официальном сайте поселения, а решения, связанные с бюджетом поселения, были опубликованы в Правовом вестнике Пучеж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форм работы депутата  является приём населения по вопросам местного значения и содействие администрации в их решении.  Жители хорошо знают депутатов и обращаются к ним по различным вопросам в индивидуальном порядке или по телефону. Основное количество обращений касается вопросов коммунального хозяйства и ремонта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путаты вносят предложения по  вопросам благоустройства населенных пунктов, содержанию дорог, активно помогают  в работе Совета по профилактике правонаруш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жаю слова  благодарности всему  депутатскому корпусу за работу с избирателями, за активность в решении вопросов местного значения. Желаю успехов в депутатской деятельности, уважения избирателей, тесного  сотрудничества с администрацией поселения по достижению ощутимых результатов в решении вопросов местного зна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5:00Z</dcterms:created>
  <dc:creator>Пользователь</dc:creator>
  <dc:description/>
  <cp:keywords/>
  <dc:language>en-US</dc:language>
  <cp:lastModifiedBy>Пользователь</cp:lastModifiedBy>
  <cp:lastPrinted>2022-03-29T14:36:00Z</cp:lastPrinted>
  <dcterms:modified xsi:type="dcterms:W3CDTF">2023-03-30T12:31:00Z</dcterms:modified>
  <cp:revision>6</cp:revision>
  <dc:subject/>
  <dc:title>ОТЧЕТ</dc:title>
</cp:coreProperties>
</file>