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О проведении общественного обсуждения проекта программы профилактики   рисков причинения вреда (ущерба) охраняемым законом ценностям по муниципальному контролю в сфере благоустройства на территории Мортковского сельского  поселения Пучежского муниципального района Иванов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Мортков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ортков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5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0.2024 по 01.11.2024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admmortki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vreg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Школьная, д. 9, с.Мортки, Пучежский район, Ивановская область, 155373, А</w:t>
      </w:r>
      <w:r>
        <w:rPr>
          <w:rFonts w:cs="Times New Roman" w:ascii="Times New Roman" w:hAnsi="Times New Roman"/>
          <w:sz w:val="28"/>
          <w:szCs w:val="28"/>
        </w:rPr>
        <w:t>дминистрация Мортковского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4-10-11T06:34:00Z</dcterms:modified>
  <cp:revision>5</cp:revision>
  <dc:subject/>
  <dc:title/>
</cp:coreProperties>
</file>