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О проведении общественного обсуждения проекта программы профилактики   рисков причинения вреда (ущерба) охраняемым законом ценностям по муниципальному контролю в сфере благоустройства на территории Мортковского сельского 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ортков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3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1.2022 по 01.12.2022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dmmortk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Школьная, д. 9, с.Мортки, Пучежский район, Ивановская область, 155373, А</w:t>
      </w:r>
      <w:r>
        <w:rPr>
          <w:rFonts w:cs="Times New Roman" w:ascii="Times New Roman" w:hAnsi="Times New Roman"/>
          <w:sz w:val="28"/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2-10-03T12:49:00Z</dcterms:modified>
  <cp:revision>3</cp:revision>
  <dc:subject/>
  <dc:title/>
</cp:coreProperties>
</file>