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депутатов Совета </w:t>
      </w:r>
      <w:r>
        <w:rPr>
          <w:b/>
          <w:color w:val="000000"/>
          <w:sz w:val="24"/>
          <w:szCs w:val="24"/>
        </w:rPr>
        <w:t>Мортковского сельского поселения Пучежского муниципального района Ивановской области, супруг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9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144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Ермошина Г.Н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Пучежского муниципального района, 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680,0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3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7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рмошин С.А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</w:t>
            </w:r>
            <w:r>
              <w:rPr/>
              <w:t>Безработны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15413,76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3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2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2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2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6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218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Гарыгина В.Н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Пучежского муниципального района, 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6013,3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2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рыгин С.Д. супру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Кочега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9011,6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2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Соколова З.Н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Пучежского муниципального района, 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5822,4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Громова Н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8907,4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02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омов С.Ф. супру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Водител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7644,5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02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010</w:t>
            </w:r>
          </w:p>
        </w:tc>
      </w:tr>
      <w:tr>
        <w:trPr>
          <w:trHeight w:val="103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-2"/>
                <w:sz w:val="22"/>
                <w:szCs w:val="22"/>
              </w:rPr>
              <w:t>Дрягина Г.А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680,0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общая долевая (1/2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994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ягин А.Ю. супру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Электри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6796,1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994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2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Привальцева А.П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 490,9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3700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99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1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.Петрова Е.В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075,1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 договору социального найма, бессрочно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1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.Сомова Т.Д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Депутат Совета Мортковского сельского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1540,4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2:00Z</dcterms:created>
  <dc:creator>Пользователь</dc:creator>
  <dc:description/>
  <cp:keywords/>
  <dc:language>en-US</dc:language>
  <cp:lastModifiedBy>Пользователь</cp:lastModifiedBy>
  <dcterms:modified xsi:type="dcterms:W3CDTF">2021-01-26T09:09:00Z</dcterms:modified>
  <cp:revision>1</cp:revision>
  <dc:subject/>
  <dc:title>Сведения</dc:title>
</cp:coreProperties>
</file>