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020 год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42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2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2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4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49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09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55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9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5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01050100000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061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01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 2022990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35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356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36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984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020 год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79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79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58236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984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58236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984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58236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984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>58236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82984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64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64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64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76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64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9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9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95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3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000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2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03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1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9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3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3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3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3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3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3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7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5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6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Выполнение мероприятий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9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5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Софинансирование местного бюджета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02101</w:t>
            </w:r>
            <w:r>
              <w:rPr>
                <w:lang w:val="en-US"/>
              </w:rPr>
              <w:t>S</w:t>
            </w:r>
            <w:r>
              <w:rPr/>
              <w:t>200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53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93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93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064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>
          <w:b/>
          <w:color w:val="000000"/>
        </w:rPr>
        <w:t>классификации расходов бюджетов за 202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1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4925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399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5079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781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508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37141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беспечение подготовки и проведения выборов депутатов Мортков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/>
              <w:t>224711,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1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6254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38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356,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13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356,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338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071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059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71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9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2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527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527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7603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064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41:00Z</dcterms:created>
  <dc:creator>Пользователь</dc:creator>
  <dc:description/>
  <dc:language>en-US</dc:language>
  <cp:lastModifiedBy>andry barausow</cp:lastModifiedBy>
  <cp:lastPrinted>2020-02-25T14:19:00Z</cp:lastPrinted>
  <dcterms:modified xsi:type="dcterms:W3CDTF">2021-03-09T06:41:00Z</dcterms:modified>
  <cp:revision>2</cp:revision>
  <dc:subject/>
  <dc:title>Российская Федерация</dc:title>
</cp:coreProperties>
</file>