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2 год и на плановый период 2023 и 2024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1</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t>от 21.12.2021г. № 4</w:t>
      </w:r>
    </w:p>
    <w:p>
      <w:pPr>
        <w:pStyle w:val="Normal"/>
        <w:rPr/>
      </w:pPr>
      <w:r>
        <w:rPr/>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2 год и на плановый период 2023 и 2024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27 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2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8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0000 01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2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 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1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 10000 00 0000 1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причиненного ущерба (убы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6 10030 10 0000 1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ущерба, а так же платежи, уплачиваемые при добровольном возмещении ущерба, причиненному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6 10032 10 0000 1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ее возмещение ущерба, причиненному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440 51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64  8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1 6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400 31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64  8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71 6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4 29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535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5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5 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 89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 896,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947 47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0 374,73</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pPr>
      <w:r>
        <w:rPr/>
        <w:t>от 21.12.2021г. № 4</w:t>
      </w:r>
    </w:p>
    <w:p>
      <w:pPr>
        <w:pStyle w:val="Normal"/>
        <w:jc w:val="right"/>
        <w:rPr>
          <w:szCs w:val="28"/>
        </w:rPr>
      </w:pPr>
      <w:r>
        <w:rPr>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2 год и на плановый период 2023 и 2024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3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367 9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947 47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374,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1.12.2021г. № 4</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2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b/>
              </w:rPr>
              <w:t>1 575 218,39</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1 575 218,39</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1 575 218,39</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51 621,67</w:t>
            </w:r>
          </w:p>
          <w:p>
            <w:pPr>
              <w:pStyle w:val="Normal"/>
              <w:jc w:val="center"/>
              <w:rPr>
                <w:b/>
                <w:b/>
              </w:rPr>
            </w:pPr>
            <w:r>
              <w:rPr>
                <w:b/>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13 309,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413 309,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413 309,67</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31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25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25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25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315 934,52</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FF0000"/>
              </w:rPr>
            </w:pPr>
            <w:r>
              <w:rPr>
                <w:b/>
                <w:color w:val="FF0000"/>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1 8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426 914,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0 839,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6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45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230 251,25</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1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2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1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417 517,56</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 228,71</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181,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3 352,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031,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37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367 974,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1.12.2021г. № 4</w:t>
      </w:r>
    </w:p>
    <w:p>
      <w:pPr>
        <w:pStyle w:val="Normal"/>
        <w:jc w:val="right"/>
        <w:rPr/>
      </w:pPr>
      <w:r>
        <w:rPr/>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3 и 2024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3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4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630 47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630 474,73</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170 000,00</w:t>
            </w:r>
          </w:p>
          <w:p>
            <w:pPr>
              <w:pStyle w:val="Normal"/>
              <w:jc w:val="center"/>
              <w:rPr>
                <w:b/>
                <w:b/>
              </w:rPr>
            </w:pPr>
            <w:r>
              <w:rPr>
                <w:b/>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25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5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 041 34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b/>
                <w:b/>
              </w:rPr>
            </w:pPr>
            <w:r>
              <w:rPr>
                <w:b/>
              </w:rPr>
              <w:t>2 973 3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41 34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973 3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81 8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81 8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1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61 60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361 60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2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61 794,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61 794,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3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46 518,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4 216,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4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44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7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 1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4 4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61 589,5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92 552,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6 181,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6 181,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3 352,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3 352,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031,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8 031,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37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4 37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4 867 014,73</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4 798 974,73</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center"/>
        <w:rPr>
          <w:b/>
          <w:b/>
        </w:rPr>
      </w:pPr>
      <w:r>
        <w:rPr>
          <w:b/>
          <w:bCs/>
          <w:color w:val="000000"/>
        </w:rPr>
        <w:t>Ведомственная структура расходов   бюджета Мортковского сельского поселения  на 2022 год</w:t>
      </w:r>
    </w:p>
    <w:p>
      <w:pPr>
        <w:pStyle w:val="Normal"/>
        <w:rPr>
          <w:b/>
          <w:b/>
        </w:rPr>
      </w:pPr>
      <w:r>
        <w:rPr>
          <w:b/>
        </w:rPr>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 8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426 91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 83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5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230 25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 621,67</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 309,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3 309,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3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3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417 517,5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 228,7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bCs/>
              </w:rPr>
              <w:t>6 367 974,58</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right"/>
        <w:rPr/>
      </w:pPr>
      <w:r>
        <w:rPr/>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3 и 2024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 8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1 60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61 60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2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79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79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3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81,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31,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352,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 51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216,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7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4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 58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 552,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867 01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98 974,7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2 год и на плановый период 2023 и 2024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_GoBack"/>
            <w:bookmarkEnd w:id="0"/>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685 388,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62 35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60 048,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81 8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81 8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581 8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712 965,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48 61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48 610,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 352,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2 271,2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3 58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 286,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75 218,3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0 474,73</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 575 218,3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630 474,73</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 621,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451 621,6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705</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Образ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705</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рофессиональная подготовка, переподготовка и повышение квалиф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429 746,2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61 58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 5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Cs/>
                <w:color w:val="000000"/>
              </w:rPr>
              <w:t>1 429 746,2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1 58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2 552,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4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4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367 974,5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867 014,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98 974,73</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P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1.12.2021г. № 4</w:t>
      </w:r>
    </w:p>
    <w:p>
      <w:pPr>
        <w:pStyle w:val="Normal"/>
        <w:jc w:val="right"/>
        <w:rPr>
          <w:sz w:val="28"/>
          <w:szCs w:val="28"/>
        </w:rPr>
      </w:pPr>
      <w:r>
        <w:rPr>
          <w:sz w:val="28"/>
          <w:szCs w:val="28"/>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2 год и на плановый период 2023 и 2024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424"/>
        <w:gridCol w:w="1827"/>
        <w:gridCol w:w="1799"/>
        <w:gridCol w:w="1799"/>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6:00Z</dcterms:created>
  <dc:creator>Пользователь</dc:creator>
  <dc:description/>
  <cp:keywords/>
  <dc:language>en-US</dc:language>
  <cp:lastModifiedBy>User</cp:lastModifiedBy>
  <cp:lastPrinted>2021-12-23T10:02:00Z</cp:lastPrinted>
  <dcterms:modified xsi:type="dcterms:W3CDTF">2022-10-14T11:46:00Z</dcterms:modified>
  <cp:revision>2</cp:revision>
  <dc:subject/>
  <dc:title>Российская Федерация</dc:title>
</cp:coreProperties>
</file>