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105 00000 01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 0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8 6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0 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2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 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 202 2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 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8 0500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52 37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 29999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8 0500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27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8 518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r>
              <w:rPr>
                <w:bCs/>
              </w:rPr>
              <w:t>5 824 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652 374,7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864 75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258 518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 374,73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27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 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90 8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4 9 01 </w:t>
            </w:r>
            <w:r>
              <w:rPr>
                <w:lang w:val="en-US"/>
              </w:rPr>
              <w:t>S7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98 365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80 4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 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 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 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 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 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 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 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8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89 324,6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560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 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286 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 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 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 218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 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75 626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 6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4 18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556 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 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0 428,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2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8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31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0 474,73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0 474,73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 399 381,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 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5 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864 758,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168 78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06 154,73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28:00Z</dcterms:created>
  <dc:creator>Пользователь</dc:creator>
  <dc:description/>
  <dc:language>en-US</dc:language>
  <cp:lastModifiedBy>Us</cp:lastModifiedBy>
  <cp:lastPrinted>2020-12-24T09:41:00Z</cp:lastPrinted>
  <dcterms:modified xsi:type="dcterms:W3CDTF">2021-10-13T09:28:00Z</dcterms:modified>
  <cp:revision>2</cp:revision>
  <dc:subject/>
  <dc:title>Российская Федерация</dc:title>
</cp:coreProperties>
</file>