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Мортк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процентах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45"/>
        <w:gridCol w:w="1643"/>
      </w:tblGrid>
      <w:tr>
        <w:trPr>
          <w:trHeight w:val="4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ов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пределе</w:t>
              <w:softHyphen/>
              <w:t xml:space="preserve">ния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НЕНАЛОГОВЫХ ДОХОДОВ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2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1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00 117 05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ортковского сельского поселения по кодам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ов на 2021 год и на плановый период 2022 и 2023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512"/>
        <w:gridCol w:w="1620"/>
        <w:gridCol w:w="1620"/>
        <w:gridCol w:w="162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ходов бюджетов Российской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3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0 1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6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06 01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3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3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4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4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8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 108 04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8 0402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1 0500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2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2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3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3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3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00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99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4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6000 0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6020 0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7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1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5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8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2 0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8 6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8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 0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8 6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0 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5001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202 2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 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 29999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 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 2 02 3512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2 3512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14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8 0500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8 0500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180503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19 0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24 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258 5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2 374,7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Мортковского сельского поселения  на 2021 год и на плановый период 2022 и 2023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04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, код главного администратора доходов</w:t>
            </w:r>
          </w:p>
        </w:tc>
        <w:tc>
          <w:tcPr>
            <w:tcW w:w="1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33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43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8 0402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1 05025 10 0000 12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1 05035 10 0000 12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 29999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8 0500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8 0503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 доходов бюджета Мортк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46"/>
        <w:gridCol w:w="1814"/>
        <w:gridCol w:w="1800"/>
        <w:gridCol w:w="1800"/>
      </w:tblGrid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 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, подгруппы, статьи, вида источника финансирования дефицита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27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05 0000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27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источников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9"/>
        <w:gridCol w:w="5125"/>
        <w:gridCol w:w="1586"/>
        <w:gridCol w:w="1620"/>
        <w:gridCol w:w="162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источников финансирования дефицита бюджета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 бюджета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 5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 6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864 75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27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 на 2021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2160"/>
        <w:gridCol w:w="1440"/>
        <w:gridCol w:w="1980"/>
      </w:tblGrid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 750,19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</w:tr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808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2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 88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3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90 836,43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2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9 324,67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9 01 </w:t>
            </w:r>
            <w:r>
              <w:rPr>
                <w:lang w:val="en-US"/>
              </w:rPr>
              <w:t>S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55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2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817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64 75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на 2022 и 2023 год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  <w:gridCol w:w="1800"/>
        <w:gridCol w:w="1260"/>
        <w:gridCol w:w="1440"/>
        <w:gridCol w:w="1602"/>
      </w:tblGrid>
      <w:tr>
        <w:trPr>
          <w:trHeight w:val="365" w:hRule="atLeast"/>
        </w:trPr>
        <w:tc>
          <w:tcPr>
            <w:tcW w:w="8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руб.</w:t>
            </w:r>
          </w:p>
        </w:tc>
      </w:tr>
      <w:tr>
        <w:trPr>
          <w:trHeight w:val="538" w:hRule="atLeast"/>
        </w:trPr>
        <w:tc>
          <w:tcPr>
            <w:tcW w:w="8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 218.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474,73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002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 218.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 218.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 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 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98 365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80 48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2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3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</w:t>
            </w:r>
            <w:r>
              <w:rPr>
                <w:color w:val="000000"/>
              </w:rPr>
              <w:t xml:space="preserve"> 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65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9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 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558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558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 838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38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22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22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 817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17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8 783,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 154,7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 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  <w:gridCol w:w="770"/>
        <w:gridCol w:w="850"/>
        <w:gridCol w:w="1260"/>
        <w:gridCol w:w="1008"/>
        <w:gridCol w:w="1559"/>
      </w:tblGrid>
      <w:tr>
        <w:trPr>
          <w:trHeight w:val="11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8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836,4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 750,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3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9 324,6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</w:t>
            </w:r>
            <w:r>
              <w:rPr>
                <w:lang w:val="en-US"/>
              </w:rPr>
              <w:t>S</w:t>
            </w:r>
            <w:r>
              <w:rPr/>
              <w:t>034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</w:t>
            </w:r>
            <w:r>
              <w:rPr>
                <w:lang w:val="en-US"/>
              </w:rPr>
              <w:t>S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864 75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 бюджета Мортковского сельского поселения на 2022 и 2023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134"/>
        <w:gridCol w:w="567"/>
        <w:gridCol w:w="850"/>
        <w:gridCol w:w="1134"/>
        <w:gridCol w:w="992"/>
        <w:gridCol w:w="1560"/>
        <w:gridCol w:w="1559"/>
      </w:tblGrid>
      <w:tr>
        <w:trPr>
          <w:trHeight w:val="597" w:hRule="atLeast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01" w:hRule="atLeast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12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 265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 218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474,73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 218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32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</w:t>
            </w:r>
            <w:r>
              <w:rPr>
                <w:lang w:val="en-US"/>
              </w:rPr>
              <w:t>S</w:t>
            </w:r>
            <w:r>
              <w:rPr/>
              <w:t>03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8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8 78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 15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75 626,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 6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 180,00</w:t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1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300,00</w:t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556 06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260,00</w:t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3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 428,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2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82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500,00</w:t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31 750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474,73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>
          <w:trHeight w:val="27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9 381,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399 381,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864 758,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8 78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 154,7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1 год и на плановый период 2022 и 202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702"/>
        <w:gridCol w:w="1677"/>
        <w:gridCol w:w="1677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займы Мортков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ых гарантий Мортк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в валюте Российской Федерации 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Перечень подлежащих предоставлению муниципальных гарантий Мортковского сельского поселения в 2021 – 2023 годах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127"/>
        <w:gridCol w:w="1483"/>
        <w:gridCol w:w="1134"/>
        <w:gridCol w:w="1134"/>
        <w:gridCol w:w="1134"/>
        <w:gridCol w:w="1352"/>
        <w:gridCol w:w="1701"/>
        <w:gridCol w:w="24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firstLine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-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, тыс.ру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-ного требо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-сового состояния принци-п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 государственных гарантий</w:t>
            </w:r>
          </w:p>
        </w:tc>
      </w:tr>
      <w:tr>
        <w:trPr>
          <w:trHeight w:val="12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1.2 Общий объем бюджетных ассигнований, предусмотренных на исполнение муниципальных гарантий Мортковского сельского поселения по возможным гарантийным случаям, </w:t>
      </w:r>
    </w:p>
    <w:p>
      <w:pPr>
        <w:pStyle w:val="Normal"/>
        <w:ind w:firstLine="708"/>
        <w:jc w:val="center"/>
        <w:rPr/>
      </w:pPr>
      <w:r>
        <w:rPr/>
        <w:t>в 2021 году и на плановый период 2022 и 2023 годов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44"/>
        <w:gridCol w:w="3240"/>
        <w:gridCol w:w="32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1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2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3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внутреннего финансирования дефицита сельск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4:00Z</dcterms:created>
  <dc:creator>Пользователь</dc:creator>
  <dc:description/>
  <dc:language>en-US</dc:language>
  <cp:lastModifiedBy>Pc</cp:lastModifiedBy>
  <cp:lastPrinted>2020-12-24T09:41:00Z</cp:lastPrinted>
  <dcterms:modified xsi:type="dcterms:W3CDTF">2021-07-15T09:24:00Z</dcterms:modified>
  <cp:revision>2</cp:revision>
  <dc:subject/>
  <dc:title>Российская Федерация</dc:title>
</cp:coreProperties>
</file>