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 в бюджет Мортковского сель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 и на плановый период 2022 и 2023 годо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в процентах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4745"/>
        <w:gridCol w:w="1643"/>
      </w:tblGrid>
      <w:tr>
        <w:trPr>
          <w:trHeight w:val="427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доходов бюджетов РФ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ход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распределе</w:t>
              <w:softHyphen/>
              <w:t xml:space="preserve">ния 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ЧАСТИ НЕНАЛОГОВЫХ ДОХОДОВ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 01995 10 0000 13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3 02995 10 0000 13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17 01050 10 0000 18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 поступления, зачисляемые в бюджеты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</w:rPr>
            </w:pPr>
            <w:r>
              <w:rPr/>
              <w:t>000 117 05050 10 0000 18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Мортковского сельского поселения по кодам</w:t>
      </w:r>
      <w:r>
        <w:rPr/>
        <w:t xml:space="preserve">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классификации доходов бюджетов на 2021 год и на плановый период 2022 и 2023 г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154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7512"/>
        <w:gridCol w:w="1620"/>
        <w:gridCol w:w="1620"/>
        <w:gridCol w:w="1620"/>
      </w:tblGrid>
      <w:tr>
        <w:trPr/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ходов бюджетов Российской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уб.</w:t>
            </w:r>
          </w:p>
        </w:tc>
      </w:tr>
      <w:tr>
        <w:trPr/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100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6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3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01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01 0200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1 0201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00 105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05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 105 0301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06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4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106 01000 0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1030 1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 06000 0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 06030 0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6033 1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6 06040 0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6 06043 10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08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 108 0400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08 0402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11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111 05000 0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 05020 0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,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1 05025 1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 05030 0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1 05035 1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13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3 01000 00 0000 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казания платных услуг (рабо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3 01990 00 0000 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3 01995 10 0000 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14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4 06000 00 0000 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4 06020 00 0000 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4 06025 10 0000 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117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7 01000 0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7 01050 1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117 05000 0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7 05050 10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0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3222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134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2742,4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02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222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34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742,4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1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9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15001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15001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2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7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 15002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 15002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35118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35118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0,0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 2 02 3512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02 35120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4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259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54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542,4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02 40014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259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54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542,4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40014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259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54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542,48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18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врата иными организациями остатков субсидий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1805030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19 00000 0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19 60010 10 0000 1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97222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54784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6442,48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бюджета Мортковского сельского поселения  на 2021 год и на плановый период 2022 и 2023 год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004"/>
      </w:tblGrid>
      <w:tr>
        <w:trPr>
          <w:trHeight w:val="276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, код главного администратора доходов</w:t>
            </w:r>
          </w:p>
        </w:tc>
        <w:tc>
          <w:tcPr>
            <w:tcW w:w="1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</w:tr>
      <w:tr>
        <w:trPr>
          <w:trHeight w:val="2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1 02010 01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 105 03010 01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6 01030 10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6 06033 10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106 06043 10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ртк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08 04020 01 0000 11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1 05025 10 0000 12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1 05035 10 0000 12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3 01995 10 0000 13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4 06025 10 0000 43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15001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 15002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35118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 40014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18 05030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219 60010 10 0000 15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закрепляемые за главными администраторами доходов бюджета Мортков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7 01050 10 0000 18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7 05050 10 0000 180</w:t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к решению  Совета</w:t>
      </w:r>
    </w:p>
    <w:p>
      <w:pPr>
        <w:pStyle w:val="TextBody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Морт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1 год и на плановый период 2022 и 2023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746"/>
        <w:gridCol w:w="1814"/>
        <w:gridCol w:w="1800"/>
        <w:gridCol w:w="1800"/>
      </w:tblGrid>
      <w:tr>
        <w:trPr/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ов финансирования дефицита  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а бюдже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22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, подгруппы, статьи, вида источника финансирования дефицита</w:t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0000 0000 0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00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597222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547842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86442,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000 0000 5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7222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547842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86442,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0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7222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547842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86442,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10 0000 5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7222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bCs/>
              </w:rPr>
              <w:t>5547842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86442,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00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222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47842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442,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000 0000 6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222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47842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442,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0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222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47842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442,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0110 0000 6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2229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47842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442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Мортковского сельского поселения 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главных администраторов источников внутреннего финансирования дефицита бюджета Мортк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 xml:space="preserve">на 2021 год и на плановый период 2022 и 2023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09"/>
        <w:gridCol w:w="5125"/>
        <w:gridCol w:w="1586"/>
        <w:gridCol w:w="1620"/>
        <w:gridCol w:w="1620"/>
      </w:tblGrid>
      <w:tr>
        <w:trPr/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источников финансирования дефицита бюджета</w:t>
            </w:r>
          </w:p>
        </w:tc>
        <w:tc>
          <w:tcPr>
            <w:tcW w:w="5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а бюджета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источников внутреннего финансирования дефици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 бюджета</w:t>
            </w:r>
          </w:p>
        </w:tc>
        <w:tc>
          <w:tcPr>
            <w:tcW w:w="5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020110 0000 5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597222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547784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86442,4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 020110 0000 610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7222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4784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6442,48</w:t>
            </w:r>
          </w:p>
        </w:tc>
      </w:tr>
      <w:tr>
        <w:trPr/>
        <w:tc>
          <w:tcPr>
            <w:tcW w:w="10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Мортковского сельского поселения 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) Мортковского сельского поселения и не включенным в муниципальные программы Мортковского сельского поселения направлениям деятельности Мортковского сельского поселения, группам видов расходов классификации расходов бюджета сельского поселения  на 2021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  <w:gridCol w:w="2160"/>
        <w:gridCol w:w="1440"/>
        <w:gridCol w:w="1980"/>
      </w:tblGrid>
      <w:tr>
        <w:trPr>
          <w:trHeight w:val="1116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о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.</w:t>
            </w:r>
          </w:p>
        </w:tc>
      </w:tr>
      <w:tr>
        <w:trPr>
          <w:trHeight w:val="76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Ремонт и содержание автомобильных дорог общего пользования в границах населенных пунктов Мортковского сельского поселения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8259,70</w:t>
            </w:r>
          </w:p>
        </w:tc>
      </w:tr>
      <w:tr>
        <w:trPr>
          <w:trHeight w:val="48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автомобильных дорог местного значения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303,88</w:t>
            </w:r>
          </w:p>
        </w:tc>
      </w:tr>
      <w:tr>
        <w:trPr>
          <w:trHeight w:val="76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900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303,88</w:t>
            </w:r>
          </w:p>
        </w:tc>
      </w:tr>
      <w:tr>
        <w:trPr>
          <w:trHeight w:val="404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Содержание автомобильных дорог местного значения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955,82</w:t>
            </w:r>
          </w:p>
        </w:tc>
      </w:tr>
      <w:tr>
        <w:trPr>
          <w:trHeight w:val="1116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900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955,82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Морт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«Благоустройство и озеленение территории Мортковского сельского поселения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«Благоустройство и озеленение территории Мортковского сельского поселения»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1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3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Проведение мероприятий по организации благоустройства и озеленения территории Мортковского сельского поселения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очие мероприятия  по благоустройству территории Мортков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«Уличное освещение»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2 2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сновное мероприятие "Проведение мероприятий по организации уличного освещения на территории Мортковского сельского поселения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2 01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Забота и внимание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2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новное мероприятие "Организация и проведение мероприятий на территории Мортковского сельского поселения."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1 01 0000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12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органов местного самоуправления Мортковского сельского поселени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5808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Иные непрограммные мероприятия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9 00 00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3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3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1 001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69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2 001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88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3 001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7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 00 001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9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3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5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86336,43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1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4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4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, переподготовка и повышение квалификации служащих и специалистов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0 00 00280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511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00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5118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51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6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01912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9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4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6,57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558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838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25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2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817,00</w:t>
            </w:r>
          </w:p>
        </w:tc>
      </w:tr>
      <w:tr>
        <w:trPr>
          <w:trHeight w:val="2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72229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Мортковского сельского поселения 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) Мортковского сельского поселения и не включенным в муниципальные программы Мортковского сельского поселения направлениям деятельности Мортковского сельского поселения, группам видов расходов классификации расходов бюджета сельского поселения на 2022 и 2023 годы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75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0"/>
        <w:gridCol w:w="1800"/>
        <w:gridCol w:w="1260"/>
        <w:gridCol w:w="1440"/>
        <w:gridCol w:w="1602"/>
      </w:tblGrid>
      <w:tr>
        <w:trPr>
          <w:trHeight w:val="365" w:hRule="atLeast"/>
        </w:trPr>
        <w:tc>
          <w:tcPr>
            <w:tcW w:w="8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ая статья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ов</w:t>
            </w:r>
          </w:p>
        </w:tc>
        <w:tc>
          <w:tcPr>
            <w:tcW w:w="304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 руб.</w:t>
            </w:r>
          </w:p>
        </w:tc>
      </w:tr>
      <w:tr>
        <w:trPr>
          <w:trHeight w:val="538" w:hRule="atLeast"/>
        </w:trPr>
        <w:tc>
          <w:tcPr>
            <w:tcW w:w="8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Ремонт и содержание автомобильных дорог общего пользования в границах населенных пунктов Мортк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542,48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542,48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автомобильных дорог местного значения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816,9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5816,99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1 900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816,9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5816,99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Содержание автомобильных дорог местного значения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 002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725,4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8725,49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1 0 02 900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725,49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8725,49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Морт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«Благоустройство и озеленение территории Мортковского сельского поселения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«Благоустройство и озеленение территории Мортковского сельского поселения»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1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3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3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Проведение мероприятий по организации благоустройства и озеленения территории Мортковского сельского поселения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3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очие мероприятия  по благоустройству территории Мортков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3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43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«Уличное освещение»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2 2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7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7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сновное мероприятие "Проведение мероприятий по организации уличного освещения на территории Мортковского сельского поселения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2 01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7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7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7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Забота и внимание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52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252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Основное мероприятие "Организация и проведение мероприятий на территории Мортковского сельского поселения."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3 1 01 00000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52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1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52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программные направления деятельности органов местного самоуправления Мортковского сельского поселени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06612,5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2157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Иные непрограммные мероприяти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9 00 000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3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3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1 001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69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69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2 001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08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08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3 001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7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 00 001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</w:t>
            </w:r>
            <w:r>
              <w:rPr>
                <w:color w:val="000000"/>
              </w:rPr>
              <w:t xml:space="preserve"> 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19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5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265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002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511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9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5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51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6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0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000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9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4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1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558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5558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2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838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838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25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22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722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3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817,00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817,00</w:t>
            </w:r>
          </w:p>
        </w:tc>
      </w:tr>
      <w:tr>
        <w:trPr>
          <w:trHeight w:val="288" w:hRule="atLeast"/>
        </w:trPr>
        <w:tc>
          <w:tcPr>
            <w:tcW w:w="8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458107,48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40222,48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1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Ведомственная структура расходов   бюджета Мортковского сельского поселения 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260"/>
        <w:gridCol w:w="770"/>
        <w:gridCol w:w="850"/>
        <w:gridCol w:w="1260"/>
        <w:gridCol w:w="1008"/>
        <w:gridCol w:w="1559"/>
      </w:tblGrid>
      <w:tr>
        <w:trPr>
          <w:trHeight w:val="11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распоря-дител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900001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3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00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69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200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88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3001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8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8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36,4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7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Забота и вним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ероприятий, связанных с государственными праздник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2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Ремонт и содержание автомобильных дорог общего пользования в границах населенных пунктов Мортков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00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8259,7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303,88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2900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955,8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Благоустройство и озеленение территории Мортковского сель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Благоустройство и озеленение территории Мортковского сельского поселен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3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Уличное освещени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000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обеспечения государственных (муниципальных) нуж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, переподготовка и повышение квалификации служащих и специа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01912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</w:t>
            </w:r>
            <w:r>
              <w:rPr>
                <w:lang w:val="en-US"/>
              </w:rPr>
              <w:t>S</w:t>
            </w:r>
            <w:r>
              <w:rPr/>
              <w:t>034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6,5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972229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едомственная структура расходов  бюджета Мортковского сельского поселения на 2022 и 2023 г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0"/>
        <w:gridCol w:w="1134"/>
        <w:gridCol w:w="567"/>
        <w:gridCol w:w="850"/>
        <w:gridCol w:w="1134"/>
        <w:gridCol w:w="992"/>
        <w:gridCol w:w="1418"/>
        <w:gridCol w:w="1559"/>
      </w:tblGrid>
      <w:tr>
        <w:trPr>
          <w:trHeight w:val="597" w:hRule="atLeast"/>
        </w:trPr>
        <w:tc>
          <w:tcPr>
            <w:tcW w:w="7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расходов       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ного распоря-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01" w:hRule="atLeast"/>
        </w:trPr>
        <w:tc>
          <w:tcPr>
            <w:tcW w:w="7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9000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13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6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69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2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08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30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8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2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8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12" w:leader="none"/>
              </w:tabs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1123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265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7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Забота и вним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ведение мероприятий, связанных с государственными праздник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2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Ремонт и содержание автомобильных дорог общего пользования в границах населенных пунктов Мортк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54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542,48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19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81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5816,99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29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72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725,49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Благоустройство и озеленение территории Мортковского сель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Благоустройство и озеленение территории Мортковского сельского поселени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3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программа «Уличное 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,00</w:t>
            </w:r>
          </w:p>
        </w:tc>
      </w:tr>
      <w:tr>
        <w:trPr>
          <w:trHeight w:val="328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,00</w:t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</w:t>
            </w:r>
            <w:r>
              <w:rPr>
                <w:lang w:val="en-US"/>
              </w:rPr>
              <w:t>S</w:t>
            </w:r>
            <w:r>
              <w:rPr/>
              <w:t>034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,00</w:t>
            </w:r>
          </w:p>
        </w:tc>
      </w:tr>
      <w:tr>
        <w:trPr>
          <w:trHeight w:val="8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45810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0222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бюджета Мортков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ассификации расходов бюджетов на 2021 год и на плановый период 2022 и 2023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08"/>
        <w:gridCol w:w="2106"/>
        <w:gridCol w:w="2289"/>
        <w:gridCol w:w="2268"/>
      </w:tblGrid>
      <w:tr>
        <w:trPr>
          <w:trHeight w:val="343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5001,4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75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0400,00</w:t>
            </w:r>
          </w:p>
        </w:tc>
      </w:tr>
      <w:tr>
        <w:trPr>
          <w:trHeight w:val="6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113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1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1300,00</w:t>
            </w:r>
          </w:p>
        </w:tc>
      </w:tr>
      <w:tr>
        <w:trPr>
          <w:trHeight w:val="89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5606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2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9260,00</w:t>
            </w:r>
          </w:p>
        </w:tc>
      </w:tr>
      <w:tr>
        <w:trPr>
          <w:trHeight w:val="92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838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3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838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4803,4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02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500,00</w:t>
            </w:r>
          </w:p>
        </w:tc>
      </w:tr>
      <w:tr>
        <w:trPr>
          <w:trHeight w:val="31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00,00</w:t>
            </w:r>
          </w:p>
        </w:tc>
      </w:tr>
      <w:tr>
        <w:trPr>
          <w:trHeight w:val="503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78259,7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542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4542,48</w:t>
            </w:r>
          </w:p>
        </w:tc>
      </w:tr>
      <w:tr>
        <w:trPr>
          <w:trHeight w:val="35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259,7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542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542,48</w:t>
            </w:r>
          </w:p>
        </w:tc>
      </w:tr>
      <w:tr>
        <w:trPr>
          <w:trHeight w:val="27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00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1968,5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000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11968,5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000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00,00</w:t>
            </w:r>
          </w:p>
        </w:tc>
      </w:tr>
      <w:tr>
        <w:trPr>
          <w:trHeight w:val="3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4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4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4000,00</w:t>
            </w:r>
          </w:p>
        </w:tc>
      </w:tr>
      <w:tr>
        <w:trPr>
          <w:trHeight w:val="255" w:hRule="atLeast"/>
          <w:cantSplit w:val="true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972229,7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547842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6442,48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right"/>
        <w:rPr/>
      </w:pPr>
      <w:r>
        <w:rPr/>
        <w:t>Приложение № 11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>Мортковского сельского поселения на 2021 год и на плановый период 2022 и 2023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1702"/>
        <w:gridCol w:w="1677"/>
        <w:gridCol w:w="1677"/>
      </w:tblGrid>
      <w:tr>
        <w:trPr/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лгового обязательства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займы Мортковского сельского поселения, осуществляемые путем выпуска ценных бума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лечени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огаш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ивлечени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огаш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ривлечение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гаше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2</w:t>
      </w:r>
    </w:p>
    <w:p>
      <w:pPr>
        <w:pStyle w:val="Normal"/>
        <w:jc w:val="right"/>
        <w:rPr/>
      </w:pPr>
      <w:r>
        <w:rPr/>
        <w:t>к 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3.12.2020г. № 2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муниципальных гарантий Мортковского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в валюте Российской Федерации на 2021 год и на плановый период 2022 и 2023 год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 Перечень подлежащих предоставлению муниципальных гарантий Мортковского сельского поселения в 2021 – 2023 годах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2127"/>
        <w:gridCol w:w="1483"/>
        <w:gridCol w:w="1134"/>
        <w:gridCol w:w="1134"/>
        <w:gridCol w:w="1134"/>
        <w:gridCol w:w="1352"/>
        <w:gridCol w:w="1701"/>
        <w:gridCol w:w="2409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3" w:firstLine="1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гарантиро-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нципала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гарантирования, тыс.руб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 права регресс-ного требова-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ка финан-сового состояния принци-пал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условия предоставления государственных гарантий</w:t>
            </w:r>
          </w:p>
        </w:tc>
      </w:tr>
      <w:tr>
        <w:trPr>
          <w:trHeight w:val="128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1.2 Общий объем бюджетных ассигнований, предусмотренных на исполнение муниципальных гарантий Мортковского сельского поселения по возможным гарантийным случаям, </w:t>
      </w:r>
    </w:p>
    <w:p>
      <w:pPr>
        <w:pStyle w:val="Normal"/>
        <w:ind w:firstLine="708"/>
        <w:jc w:val="center"/>
        <w:rPr/>
      </w:pPr>
      <w:r>
        <w:rPr/>
        <w:t>в 2021 году и на плановый период 2022 и 2023 годов</w:t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744"/>
        <w:gridCol w:w="3240"/>
        <w:gridCol w:w="32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/>
              <w:t>Мортковского сельского посел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й н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 гарантий по</w:t>
            </w:r>
          </w:p>
          <w:p>
            <w:pPr>
              <w:pStyle w:val="Normal"/>
              <w:jc w:val="center"/>
              <w:rPr/>
            </w:pPr>
            <w:r>
              <w:rPr/>
              <w:t>возможным гарантийным случаям в 2021 году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й н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 гарантий по</w:t>
            </w:r>
          </w:p>
          <w:p>
            <w:pPr>
              <w:pStyle w:val="Normal"/>
              <w:jc w:val="center"/>
              <w:rPr/>
            </w:pPr>
            <w:r>
              <w:rPr/>
              <w:t>возможным гарантийным случаям в 2022 году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</w:t>
            </w:r>
          </w:p>
          <w:p>
            <w:pPr>
              <w:pStyle w:val="Normal"/>
              <w:jc w:val="center"/>
              <w:rPr/>
            </w:pPr>
            <w:r>
              <w:rPr/>
              <w:t>ассигнований н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 гарантий по</w:t>
            </w:r>
          </w:p>
          <w:p>
            <w:pPr>
              <w:pStyle w:val="Normal"/>
              <w:jc w:val="center"/>
              <w:rPr/>
            </w:pPr>
            <w:r>
              <w:rPr/>
              <w:t>возможным гарантийным случаям в 2023 году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7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внутреннего финансирования дефицита сельск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23:00Z</dcterms:created>
  <dc:creator>Пользователь</dc:creator>
  <dc:description/>
  <dc:language>en-US</dc:language>
  <cp:lastModifiedBy>Rcit</cp:lastModifiedBy>
  <cp:lastPrinted>2020-12-24T09:41:00Z</cp:lastPrinted>
  <dcterms:modified xsi:type="dcterms:W3CDTF">2021-02-03T13:23:00Z</dcterms:modified>
  <cp:revision>2</cp:revision>
  <dc:subject/>
  <dc:title>Российская Федерация</dc:title>
</cp:coreProperties>
</file>