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 .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У Н И Ц И П А Л Ь Н А Я    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жарная безопасность и защита населения  Морт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на 2021 год».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</w:t>
      </w:r>
      <w:r>
        <w:rPr>
          <w:b/>
        </w:rPr>
        <w:t>* Программа в тыс. рублях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28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и информационных встреч с жителями поселения по вопросу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равилам пожарной безопасности через листовки и п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рабочими и служащими администрации Мортковского сельского поселения по правилам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по вопросам обеспечения П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ПБ при проведении массовых и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домов неблагонадежных лиц совместно с сотрудниками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анитарной комиссии по вопросу своевременной уборки  территорий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казателей в местах нахождения пожарных водоемов (по мере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резвычайных ситуаций и оказание материальной помощи гражданам, пострадавшим от пожаров и других Ч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фон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с тр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лучшению качества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Район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администрации Морт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й и тренировок по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и планов в области противо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lang w:val="en-US"/>
              </w:rPr>
            </w:pPr>
            <w:r>
              <w:rPr>
                <w:rFonts w:eastAsia="Times New Roman CYR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Исполнитель программы: администрация Мортковского сельского 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Пользователь</dc:creator>
  <dc:description/>
  <dc:language>en-US</dc:language>
  <cp:lastModifiedBy>Елизавета Федотова</cp:lastModifiedBy>
  <cp:lastPrinted>2020-12-23T12:07:00Z</cp:lastPrinted>
  <dcterms:modified xsi:type="dcterms:W3CDTF">2020-12-29T08:08:00Z</dcterms:modified>
  <cp:revision>2</cp:revision>
  <dc:subject/>
  <dc:title>Российская Федерация</dc:title>
</cp:coreProperties>
</file>