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2.04.2020г.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2019 год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80"/>
        <w:gridCol w:w="1440"/>
        <w:gridCol w:w="144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0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746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8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0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89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87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593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87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08040200100001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3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62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3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4060251000004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70505010000018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086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086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4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3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 15002 10 0000 1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544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544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26187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5006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2.04.2020г.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2019 год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0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 50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 76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 509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 763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rPr/>
            </w:pPr>
            <w:r>
              <w:rPr/>
              <w:tab/>
              <w:t>-572618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0500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2618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0500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2618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0500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26187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705006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69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76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69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76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69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76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697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4769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2.04.2020г.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134"/>
        <w:gridCol w:w="709"/>
        <w:gridCol w:w="850"/>
        <w:gridCol w:w="1418"/>
        <w:gridCol w:w="850"/>
        <w:gridCol w:w="1418"/>
        <w:gridCol w:w="1417"/>
        <w:gridCol w:w="992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19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105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7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7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23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2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02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3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7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91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7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69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6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54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49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54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49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54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49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7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75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40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2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9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9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S</w:t>
            </w:r>
            <w:r>
              <w:rPr/>
              <w:t>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569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476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right"/>
        <w:rPr/>
      </w:pPr>
      <w:r>
        <w:rPr/>
        <w:t>от 22.04.2020г. №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лассификации расходов бюджетов </w:t>
      </w:r>
      <w:r>
        <w:rPr>
          <w:b/>
        </w:rPr>
        <w:t>за 2019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1913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1054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519772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770,7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22586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22572,0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8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30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7755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11,9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22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8022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2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544,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492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544,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492,4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77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1752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68177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52,4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92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92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1925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41925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5697,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74769,6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8:00Z</dcterms:created>
  <dc:creator>Пользователь</dc:creator>
  <dc:description/>
  <cp:keywords/>
  <dc:language>en-US</dc:language>
  <cp:lastModifiedBy>Администратор</cp:lastModifiedBy>
  <cp:lastPrinted>2020-04-28T09:05:00Z</cp:lastPrinted>
  <dcterms:modified xsi:type="dcterms:W3CDTF">2020-05-08T08:48:00Z</dcterms:modified>
  <cp:revision>2</cp:revision>
  <dc:subject/>
  <dc:title>Российская Федерация</dc:title>
</cp:coreProperties>
</file>