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ртков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5.03. 2013г.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    П Р О Г Р А М М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ожарная безопасность и защита населения  Мортковского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3 год».</w:t>
      </w:r>
    </w:p>
    <w:p>
      <w:pPr>
        <w:pStyle w:val="Normal"/>
        <w:rPr/>
      </w:pPr>
      <w:r>
        <w:rPr/>
        <w:t xml:space="preserve">       </w:t>
      </w:r>
      <w:r>
        <w:rPr/>
        <w:t>* Программа в тыс. рублях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поселения по вопросу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листовки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чими и служащими администрации Мортковского сельского поселения по правил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домов неблагонадежных лиц совместно с сотрудниками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нитарной комиссии по вопросу своевременной уборки  территорий населенных пунк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казателей в местах нахождения пожарных водоемов (по мере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ротивопожарных водоемов и их чи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фон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в весенне-осен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администрации Морт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программы: администрация Мортковского сельского 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9:00Z</dcterms:created>
  <dc:creator>Useer</dc:creator>
  <dc:description/>
  <cp:keywords/>
  <dc:language>en-US</dc:language>
  <cp:lastModifiedBy>Useer</cp:lastModifiedBy>
  <cp:lastPrinted>2013-03-15T11:28:00Z</cp:lastPrinted>
  <dcterms:modified xsi:type="dcterms:W3CDTF">2013-03-15T08:28:00Z</dcterms:modified>
  <cp:revision>3</cp:revision>
  <dc:subject/>
  <dc:title>Приложение </dc:title>
</cp:coreProperties>
</file>