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35" w:leader="none"/>
        </w:tabs>
        <w:ind w:left="5529" w:hanging="1418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ind w:left="5529" w:hanging="1418"/>
        <w:jc w:val="right"/>
        <w:rPr/>
      </w:pPr>
      <w:r>
        <w:rPr/>
        <w:t>Мортк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  <w:t>от 26.03.2020г. № 14-р</w:t>
      </w:r>
    </w:p>
    <w:p>
      <w:pPr>
        <w:pStyle w:val="Normal"/>
        <w:tabs>
          <w:tab w:val="clear" w:pos="708"/>
          <w:tab w:val="left" w:pos="3435" w:leader="none"/>
        </w:tabs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ды главных распорядителей средств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бюджета Мортковского сельского поселения Пучежского муниципального района, главных администраторов доходов и источников финансирования дефицита бюджета Мортковского сельского  поселения Пучеж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 главного распорядителя средств бюджета поселения, главного администратора доходов и источников финансирования дефицита бюджета поселе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 главного распорядителя средств бюджета поселения, главного администратора доходов и источников финансирования дефицита бюджета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ортко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/>
              <w:t>Пучеж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3435" w:leader="none"/>
        </w:tabs>
        <w:ind w:left="5529" w:hanging="1418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3435" w:leader="none"/>
        </w:tabs>
        <w:ind w:left="5529" w:hanging="1418"/>
        <w:jc w:val="right"/>
        <w:rPr/>
      </w:pPr>
      <w:r>
        <w:rPr/>
        <w:t>Мортк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  <w:t>от 26.03.2020г. № 14-р</w:t>
      </w:r>
    </w:p>
    <w:p>
      <w:pPr>
        <w:pStyle w:val="Normal"/>
        <w:ind w:right="1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Единая структура кода целевой статьи расходов бюджета Мортковского сельского поселения Пучежского муниципального района</w:t>
      </w:r>
    </w:p>
    <w:p>
      <w:pPr>
        <w:pStyle w:val="Normal"/>
        <w:ind w:left="567"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евые статьи расходов бюджета Мортковского сельского поселения Пучежского муниципального района (далее – целевые статьи расходов бюджета)  обеспечивают привязку бюджетных ассигнований к расходным обязательствам,  подлежащим исполнению за счет средств бюджета Мортковского сельского поселения Пучежского муниципального района (далее – бюджет поселения), осуществляемым в рамках реализации мероприятий подпрограмм муниципальных программ Мортковского сельского поселения Пучежского муниципального района (далее – муниципальные программы поселения), а также в рамках не включенных в муниципальные программы поселения направлений деятельности муниципальных органов поселения (в целях настоящего распоряжения – непрограммные направления деятельности), и (или) к расходным обязательствам, подлежащим исполнению за счет средств бюджета поселения.</w:t>
      </w:r>
    </w:p>
    <w:p>
      <w:pPr>
        <w:pStyle w:val="Normal"/>
        <w:ind w:firstLine="709"/>
        <w:jc w:val="both"/>
        <w:rPr/>
      </w:pPr>
      <w:r>
        <w:rPr/>
        <w:t>Структура кода целевой статьи расходов бюджетов состоит из 10 знаков (8 - 17 разряды двадцатизначного кода классификации расходов бюджетов) и включает следующие составные части:</w:t>
      </w:r>
    </w:p>
    <w:p>
      <w:pPr>
        <w:pStyle w:val="Normal"/>
        <w:ind w:firstLine="709"/>
        <w:jc w:val="both"/>
        <w:rPr/>
      </w:pPr>
      <w:r>
        <w:rPr/>
        <w:t>1 Код программного (непрограммного) направления расходов (8 – 9 разряды кода классификации расходов бюджетов) предназначен для кодирования муниципальных программ поселения, непрограммных направлений деятельности муниципальных органов поселения.</w:t>
      </w:r>
    </w:p>
    <w:p>
      <w:pPr>
        <w:pStyle w:val="Normal"/>
        <w:ind w:firstLine="709"/>
        <w:jc w:val="both"/>
        <w:rPr/>
      </w:pPr>
      <w:r>
        <w:rPr/>
        <w:t>Коды программного (непрограммного) направления расходов формируются с применением цифрового ряда: 1, 2, 3, 4, 5, 6, 7, 8, 9, 0 и с использованием следующих значений:</w:t>
      </w:r>
    </w:p>
    <w:p>
      <w:pPr>
        <w:pStyle w:val="Normal"/>
        <w:ind w:firstLine="709"/>
        <w:jc w:val="both"/>
        <w:rPr/>
      </w:pPr>
      <w:r>
        <w:rPr/>
        <w:t>01 – 99 для отражения муниципальных программ поселения в соответствии с перечнем, утвержденным распоряжением администрации Мортковского сельского поселения Пучежского муниципального района от 30.09.2013г. № 91;</w:t>
      </w:r>
    </w:p>
    <w:p>
      <w:pPr>
        <w:pStyle w:val="Normal"/>
        <w:ind w:firstLine="709"/>
        <w:jc w:val="both"/>
        <w:rPr/>
      </w:pPr>
      <w:r>
        <w:rPr/>
        <w:t>00 -  для отражения не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/>
        <w:t xml:space="preserve">2) Код подпрограммы (10 разряд кода классификации расходов бюджетов) предназначен для кодирования подпрограмм муниципальных программ поселения или детализации непрограммных направлений деятельности. </w:t>
      </w:r>
    </w:p>
    <w:p>
      <w:pPr>
        <w:pStyle w:val="Normal"/>
        <w:ind w:firstLine="709"/>
        <w:jc w:val="both"/>
        <w:rPr/>
      </w:pPr>
      <w:r>
        <w:rPr/>
        <w:t>Коды подпрограмм формируются с применением буквенно-цифрового ряда: 1, 2, 3, 4, 5, 6, 7, 8, 9, Б, Г, Д, Ж, И, Л, П, Ф, Ц, Ч, Ш, Э, Ю, Я.</w:t>
      </w:r>
    </w:p>
    <w:p>
      <w:pPr>
        <w:pStyle w:val="Normal"/>
        <w:ind w:firstLine="709"/>
        <w:jc w:val="both"/>
        <w:rPr/>
      </w:pPr>
      <w:r>
        <w:rPr/>
        <w:t>В случае отсутствия необходимости детализации непрограммных направлений деятельности код подпрограммы обозначается цифрой «9».</w:t>
      </w:r>
    </w:p>
    <w:p>
      <w:pPr>
        <w:pStyle w:val="Normal"/>
        <w:ind w:firstLine="709"/>
        <w:jc w:val="both"/>
        <w:rPr/>
      </w:pPr>
      <w:r>
        <w:rPr/>
        <w:t xml:space="preserve">3) Код основного мероприятия (11-14 разряды кода классификации расходов бюджетов) предназначен для кодирования основных мероприятий подпрограмм муниципальных программ поселения. </w:t>
      </w:r>
    </w:p>
    <w:p>
      <w:pPr>
        <w:pStyle w:val="Normal"/>
        <w:ind w:firstLine="709"/>
        <w:jc w:val="both"/>
        <w:rPr/>
      </w:pPr>
      <w:r>
        <w:rPr/>
        <w:t>Коды основных мероприятий формируются с применением буквенно-цифрового ряда: 0, 1, 2, 3, 4, 5, 6, 7, 8, 9.</w:t>
      </w:r>
    </w:p>
    <w:p>
      <w:pPr>
        <w:pStyle w:val="Normal"/>
        <w:ind w:firstLine="709"/>
        <w:jc w:val="both"/>
        <w:rPr/>
      </w:pPr>
      <w:r>
        <w:rPr/>
        <w:t>При формировании кода целевой статьи непрограммных направлений деятельности код основного мероприятия обозначается цифрами «00».</w:t>
      </w:r>
    </w:p>
    <w:p>
      <w:pPr>
        <w:pStyle w:val="Normal"/>
        <w:ind w:firstLine="709"/>
        <w:jc w:val="both"/>
        <w:rPr/>
      </w:pPr>
      <w:r>
        <w:rPr/>
        <w:t>4) Код направления расходов (13 - 17 разряды кода классификации расходов бюджетов) предназначен для кодирования мероприятий подпрограмм муниципальных программ поселения и конкретизации (при необходимости) отдельных мероприятий непрограммных направлений деятельности.</w:t>
      </w:r>
    </w:p>
    <w:p>
      <w:pPr>
        <w:pStyle w:val="Normal"/>
        <w:ind w:firstLine="709"/>
        <w:jc w:val="both"/>
        <w:rPr/>
      </w:pPr>
      <w:r>
        <w:rPr/>
        <w:t>Коды направления расходов формируются с применением цифрового ряда: 1, 2, 3, 4, 5, 6, 7, 8, 9, 0 и обособляются в категории со значениями:</w:t>
      </w:r>
    </w:p>
    <w:p>
      <w:pPr>
        <w:pStyle w:val="Normal"/>
        <w:ind w:firstLine="709"/>
        <w:jc w:val="both"/>
        <w:rPr/>
      </w:pPr>
      <w:r>
        <w:rPr/>
        <w:t>00010 – 19999 для отражения расходов на обеспечение выполнения функций муниципальными органами, казенными учреждениями, на оказание муниципальных услуг (выполнение работ) муниципальными учреждениями;</w:t>
      </w:r>
    </w:p>
    <w:p>
      <w:pPr>
        <w:pStyle w:val="Normal"/>
        <w:ind w:firstLine="709"/>
        <w:jc w:val="both"/>
        <w:rPr/>
      </w:pPr>
      <w:r>
        <w:rPr/>
        <w:t>20010 – 29999 для отражения расходов на закупку товаров, работ и  услуг для муниципальных нужд (за исключением муниципальным учреждениям), обслуживание муниципального долга Мортковского сельского поселения, создание резервного фонда администрации Мортковского сельского  поселения Пучежского муниципального района;</w:t>
      </w:r>
    </w:p>
    <w:p>
      <w:pPr>
        <w:pStyle w:val="Normal"/>
        <w:ind w:firstLine="709"/>
        <w:jc w:val="both"/>
        <w:rPr/>
      </w:pPr>
      <w:r>
        <w:rPr/>
        <w:t>40010 – 49999 для отражения расходов на капитальные вложения в объекты недвижимого имущества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60010 – 69999 для отражения расходов на предоставление субсидий юридическим лицам (за исключением субсидий муниципальным учреждениям), индивидуальным предпринимателям, физическим лицам, некоммерческим организациям, не являющимся казенными учреждениями;</w:t>
      </w:r>
    </w:p>
    <w:p>
      <w:pPr>
        <w:pStyle w:val="Normal"/>
        <w:ind w:firstLine="709"/>
        <w:jc w:val="both"/>
        <w:rPr/>
      </w:pPr>
      <w:r>
        <w:rPr/>
        <w:t xml:space="preserve">90010 – 99999 для отражения иных бюджетных ассигнований. </w:t>
      </w:r>
    </w:p>
    <w:p>
      <w:pPr>
        <w:pStyle w:val="Normal"/>
        <w:ind w:firstLine="709"/>
        <w:jc w:val="both"/>
        <w:rPr/>
      </w:pPr>
      <w:r>
        <w:rPr/>
        <w:t>Для расходов, источником финансового обеспечения которых являются целевые межбюджетные трансферты, код направления расходов принимается в соответствии с используемым на федеральном или областном уровне кодом:</w:t>
      </w:r>
    </w:p>
    <w:p>
      <w:pPr>
        <w:pStyle w:val="Normal"/>
        <w:ind w:firstLine="709"/>
        <w:jc w:val="both"/>
        <w:rPr/>
      </w:pPr>
      <w:r>
        <w:rPr/>
        <w:t>30010-39999, 50010-59999 для отражения расходов, источником финансового обеспечения которых являются целевые  межбюджетные трансферты, предоставляемые из федерального бюджета;</w:t>
      </w:r>
    </w:p>
    <w:p>
      <w:pPr>
        <w:pStyle w:val="Normal"/>
        <w:ind w:firstLine="709"/>
        <w:jc w:val="both"/>
        <w:rPr/>
      </w:pPr>
      <w:r>
        <w:rPr/>
        <w:t xml:space="preserve">70010-79999, 80010-89999 для отражения расходов, источником финансового обеспечения которых являются целевые межбюджетные трансферты, предоставляемые из областного бюджета. </w:t>
      </w:r>
    </w:p>
    <w:p>
      <w:pPr>
        <w:pStyle w:val="Normal"/>
        <w:ind w:firstLine="709"/>
        <w:jc w:val="both"/>
        <w:rPr/>
      </w:pPr>
      <w:r>
        <w:rPr/>
        <w:t>Отражение расходов бюджета поселения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и областного бюджетов, осуществляются по целевым статьям бюджета поселения, включаемым  коды направления расходов (13-17 разряды кода классификации расходов бюджетов), идентичные коду соответствующих направлений расходов федерального и областного бюджетов.  При этом наименование указанного направления расходов бюджета поселения не включает указание на наименование целевого межбюджетного трансферта, являющегося источником финансового обеспечения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 целевых статей расходов бюджета поселения устанавливаются администрацией Мортковского сельского поселения Пучежского муниципального района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униципальных программ поселения,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 муниципальных программ поселения, детализированных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сение в течение финансового года изменений в наименование и (или) код целевой статьи расходов бюджета поселения не допускается, за исключением случая, если в течение финансового года по указанной целевой статье расходов бюджета поселения не производились кассовые расходы бюджета поселения.</w:t>
      </w:r>
    </w:p>
    <w:p>
      <w:pPr>
        <w:pStyle w:val="Normal"/>
        <w:ind w:left="567" w:right="85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left="567" w:right="85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tabs>
          <w:tab w:val="clear" w:pos="708"/>
          <w:tab w:val="left" w:pos="3435" w:leader="none"/>
        </w:tabs>
        <w:ind w:left="5954" w:hanging="1418"/>
        <w:jc w:val="right"/>
        <w:rPr/>
      </w:pPr>
      <w:r>
        <w:rPr/>
        <w:t>от 26.03.2020г. № 1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 коды целевых статей расходов бюджета Мортк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Ремонт и содержание автомобильных дорог общего пользования в границах населенных пунктов Мортк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Ремонт автомобильных дорог местного значения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 02 900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Мортк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</w:rPr>
              <w:t>«Благоустройство и озеленение территории Мортковского сельского поселения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Благоустройство и озеленение территории Мортковского сельского поселения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мероприятий по организации благоустройства и озеленения территории Мортковского сельского поселения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1 01 000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Прочие мероприятия  по благоустройству территории Мортковского сельского поселения 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/>
            </w:pPr>
            <w:r>
              <w:rPr/>
              <w:t>02 1 01 9200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Выполнение мероприятий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S</w:t>
            </w:r>
            <w:r>
              <w:rPr/>
              <w:t>200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42"/>
              <w:jc w:val="both"/>
              <w:rPr/>
            </w:pPr>
            <w:r>
              <w:rPr/>
              <w:t>Софинансирование местного бюджета по организации благоустройства территории поселения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02 2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одпрограмма «Уличное освещение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2 01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Основное мероприятие "Проведение мероприятий по организации уличного освещения на территории Мортковского сельского поселения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обеспечения государственных (муниципальных) нуж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Мортковского сельского поселения «Забота и внимание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рганизация и проведение мероприятий на территории Мортковского сельского поселения."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001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, связанных с государственными праздниками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  <w:r>
              <w:rPr>
                <w:color w:val="FF0000"/>
              </w:rPr>
              <w:t xml:space="preserve"> </w:t>
            </w:r>
            <w:r>
              <w:rPr/>
              <w:t>9 00 000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непрограммные мероприятия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1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00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2 00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3 001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ство и управление в сфере установленных функций (содержание органов местного самоуправления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1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ценка недвижимости, признание прав и регулирование отношений по муниципальной собствен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19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и о деятельности органов местного самоуправления Мортковского сельского поселения в СМИ и на интернет-портале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 членских взносов в Совет муниципальных образований Ивановской обла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одготовки и проведения выборов депутатов Мортко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6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расходов на проведение работ по ликвидации стихийных бедствий и других чрезвычайных ситуаций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7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оказание услуг по размещению линии наружного освещения на территории Мортко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0 002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переподготовка и повышение квалификации служащих и специалист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9 01 5118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1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поселения по </w:t>
            </w:r>
            <w:r>
              <w:rPr/>
              <w:t xml:space="preserve"> юридическим и правовым вопросам, возникающих в ходе решения вопросов местного значения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2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3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9 00 946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4 9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034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67170</wp:posOffset>
              </wp:positionH>
              <wp:positionV relativeFrom="paragraph">
                <wp:posOffset>190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1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30"/>
      <w:szCs w:val="30"/>
      <w:lang w:val="en-US" w:bidi="ar-SA"/>
    </w:rPr>
  </w:style>
  <w:style w:type="character" w:styleId="Style15">
    <w:name w:val="Нижний колонтитул Знак"/>
    <w:qFormat/>
    <w:rPr>
      <w:sz w:val="24"/>
      <w:lang w:val="en-US" w:bidi="ar-SA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30"/>
      <w:szCs w:val="3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16:00Z</dcterms:created>
  <dc:creator>Пользователь</dc:creator>
  <dc:description/>
  <dc:language>en-US</dc:language>
  <cp:lastModifiedBy>Nika Nika</cp:lastModifiedBy>
  <cp:lastPrinted>2020-04-03T14:54:00Z</cp:lastPrinted>
  <dcterms:modified xsi:type="dcterms:W3CDTF">2020-04-07T05:16:00Z</dcterms:modified>
  <cp:revision>2</cp:revision>
  <dc:subject/>
  <dc:title/>
</cp:coreProperties>
</file>