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__.__.20__г  № __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  <w:sz w:val="24"/>
          <w:szCs w:val="24"/>
        </w:rPr>
        <w:t xml:space="preserve"> 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лжностным  лицом администрации, уполномоченным  осуществлять контроль в сфере благоустройства, является специалист администрации (далее также – должностное лицо, уполномоченное осуществлять контроль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Мортко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в соответствии с п.2.9 и п.2.10 части 2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муниципальном   контроле в сфере благоустройства на территории Мортковского сельского поселения Пучежского муниципального района Ивановской области, утвержденного решением Совета Мортковского сельского поселения от 22.11.2021 г № 4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9:00Z</dcterms:created>
  <dc:creator>Loner-XP</dc:creator>
  <dc:description/>
  <dc:language>en-US</dc:language>
  <cp:lastModifiedBy>User</cp:lastModifiedBy>
  <cp:lastPrinted>2021-11-23T14:50:00Z</cp:lastPrinted>
  <dcterms:modified xsi:type="dcterms:W3CDTF">2022-09-30T12:19:00Z</dcterms:modified>
  <cp:revision>2</cp:revision>
  <dc:subject/>
  <dc:title>ПРОЕКТ</dc:title>
</cp:coreProperties>
</file>