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ортк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29.06.2023г № 24/1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 xml:space="preserve">Перечень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440" w:type="dxa"/>
        <w:jc w:val="left"/>
        <w:tblInd w:w="-16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540"/>
        <w:gridCol w:w="2671"/>
        <w:gridCol w:w="322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 характеристики объект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., Пучежский район, СПК «Заря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, разрешенное использование – для сельскохозяйственного производства, кадастровый номер – 37:14:000000:635, площадь – 176885 кв.м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3:00Z</dcterms:created>
  <dc:creator>karpov</dc:creator>
  <dc:description/>
  <cp:keywords/>
  <dc:language>en-US</dc:language>
  <cp:lastModifiedBy>Юльдозер</cp:lastModifiedBy>
  <cp:lastPrinted>2023-09-18T13:24:00Z</cp:lastPrinted>
  <dcterms:modified xsi:type="dcterms:W3CDTF">2023-09-18T11:53:00Z</dcterms:modified>
  <cp:revision>2</cp:revision>
  <dc:subject/>
  <dc:title> </dc:title>
</cp:coreProperties>
</file>