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1.04.2023г. № 13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1 квартал  2023 года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080"/>
        <w:gridCol w:w="1559"/>
        <w:gridCol w:w="1559"/>
        <w:gridCol w:w="12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73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8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9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5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8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701050100000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6 95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4 34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 3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3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59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7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1 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01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2 55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1 03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1.04.2023г. № 1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1 квартал 2023 г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92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2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491 03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91 03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91 03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91 03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4 10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4 10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4 10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2 55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4 10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1.04.2023г. № 1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1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851"/>
        <w:gridCol w:w="708"/>
        <w:gridCol w:w="851"/>
        <w:gridCol w:w="1417"/>
        <w:gridCol w:w="993"/>
        <w:gridCol w:w="1559"/>
        <w:gridCol w:w="1559"/>
        <w:gridCol w:w="992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8 36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 58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28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8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32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02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3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 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7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7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91 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91 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1 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9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6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7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8 98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 15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1 13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 699,0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</w:t>
            </w:r>
            <w:r>
              <w:rPr/>
              <w:t>9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85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51,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2 55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4 1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1.04.2023г. № 13-п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1 квартал 2023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3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8 360,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 585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282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802 195,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2 278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7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118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51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4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77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77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91 80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 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1 80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95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95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8 987,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 150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8 987,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150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2 552,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4 108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7:00Z</dcterms:created>
  <dc:creator>Пользователь</dc:creator>
  <dc:description/>
  <cp:keywords/>
  <dc:language>en-US</dc:language>
  <cp:lastModifiedBy>RePack by Diakov</cp:lastModifiedBy>
  <cp:lastPrinted>2023-04-12T09:26:00Z</cp:lastPrinted>
  <dcterms:modified xsi:type="dcterms:W3CDTF">2023-04-18T13:37:00Z</dcterms:modified>
  <cp:revision>2</cp:revision>
  <dc:subject/>
  <dc:title>Российская Федерация</dc:title>
</cp:coreProperties>
</file>