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3.07.2022г. № 2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6 месяцев  2022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10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3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95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7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6100321000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5 0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7 2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 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4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0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9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6 2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0 39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3.07.2022г. № 2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6 месяцев 2022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 01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 01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970 39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970 39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970 39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970 39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 37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 37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 37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6 2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 37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3.07.2022г. № 2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6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5 3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48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6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2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 1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0 2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1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 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 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0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44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97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17 517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 862,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</w:t>
            </w:r>
            <w:r>
              <w:rPr/>
              <w:t>9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14,3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06 2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9 3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3.07.2022г. № 26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6 месяцев 202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5 388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485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94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12 96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1 749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27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109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0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0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 11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11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41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05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41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05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977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977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06 269,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9 37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Пользователь</dc:creator>
  <dc:description/>
  <dc:language>en-US</dc:language>
  <cp:lastModifiedBy>User</cp:lastModifiedBy>
  <cp:lastPrinted>2022-04-27T11:51:00Z</cp:lastPrinted>
  <dcterms:modified xsi:type="dcterms:W3CDTF">2022-07-14T08:45:00Z</dcterms:modified>
  <cp:revision>2</cp:revision>
  <dc:subject/>
  <dc:title>Российская Федерация</dc:title>
</cp:coreProperties>
</file>