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1.04.2022г. № 14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1 квартал  2022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75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8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610032100000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5 0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1 18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89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3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0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39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3 8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9 46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1.04.2022г. № 14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1 квартал 20221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 33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 33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023 80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299 46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023 80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299 46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023 80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299 46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023 80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299 46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3 80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13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3 80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13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3 80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13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3 80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13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1.04.2022г. № 1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1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851"/>
        <w:gridCol w:w="708"/>
        <w:gridCol w:w="851"/>
        <w:gridCol w:w="1417"/>
        <w:gridCol w:w="993"/>
        <w:gridCol w:w="1559"/>
        <w:gridCol w:w="1559"/>
        <w:gridCol w:w="992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1 03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 4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8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1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9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5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0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3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 2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69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0 2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30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 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901</w:t>
            </w:r>
            <w:r>
              <w:rPr>
                <w:lang w:val="en-US"/>
              </w:rPr>
              <w:t>S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 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9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1,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 9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17 517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 35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</w:t>
            </w:r>
            <w:r>
              <w:rPr/>
              <w:t>9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14,7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3 8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0 13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1.04.2022г. № 14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1 квартал 202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2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1 033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 44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87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648 61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3 616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271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697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01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01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 33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33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31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92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1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92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 964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964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3 809,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0 130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00Z</dcterms:created>
  <dc:creator>Пользователь</dc:creator>
  <dc:description/>
  <dc:language>en-US</dc:language>
  <cp:lastModifiedBy>HP</cp:lastModifiedBy>
  <cp:lastPrinted>2022-04-27T11:51:00Z</cp:lastPrinted>
  <dcterms:modified xsi:type="dcterms:W3CDTF">2022-04-28T11:07:00Z</dcterms:modified>
  <cp:revision>2</cp:revision>
  <dc:subject/>
  <dc:title>Российская Федерация</dc:title>
</cp:coreProperties>
</file>