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 квартал  2021 года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 005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3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3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54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18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8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8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84 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60 783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32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66 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4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 20229999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snapToGrid w:val="false"/>
              <w:jc w:val="center"/>
              <w:rPr/>
            </w:pPr>
            <w:r>
              <w:rPr/>
              <w:t>122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4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 85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 21960010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3 970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 квартал 2021 года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 9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9 95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473 97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4 48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4 018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 квартал 2021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851"/>
        <w:gridCol w:w="708"/>
        <w:gridCol w:w="851"/>
        <w:gridCol w:w="1417"/>
        <w:gridCol w:w="993"/>
        <w:gridCol w:w="1559"/>
        <w:gridCol w:w="1559"/>
        <w:gridCol w:w="992"/>
      </w:tblGrid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7.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8 33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9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6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 89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 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6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9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5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5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(изменение) списков кандидатов присяжных заседателей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22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33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 428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 17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2 7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4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9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убсидии бюджетам муниципальных образований Ивановской области на проведение кадастровых работ в отношении неиспользуемых земель из состава земель сельскохозяйственного назначения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4901</w:t>
            </w:r>
            <w:r>
              <w:rPr>
                <w:lang w:val="en-US"/>
              </w:rPr>
              <w:t>S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1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4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0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3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81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292,5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10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76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349 046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737,6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 05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30,9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/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4 01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09.07.2021г. № 15-п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лассификации расходов бюджетов за 2 квартал 2021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7.2021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75 626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78 335,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7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1 3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59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55606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753 147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38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428,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175,3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 46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464,6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31 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 34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 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7 75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 342,5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07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107,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59 103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4 76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9 103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768,6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24 480,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4 018,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57:00Z</dcterms:created>
  <dc:creator>Пользователь</dc:creator>
  <dc:description/>
  <dc:language>en-US</dc:language>
  <cp:lastModifiedBy>Redaktor</cp:lastModifiedBy>
  <cp:lastPrinted>2021-07-15T09:06:00Z</cp:lastPrinted>
  <dcterms:modified xsi:type="dcterms:W3CDTF">2021-07-15T12:57:00Z</dcterms:modified>
  <cp:revision>2</cp:revision>
  <dc:subject/>
  <dc:title>Российская Федерация</dc:title>
</cp:coreProperties>
</file>