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орт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9.2021г. № 18-п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ки документов и материалов, необходимых для разработки  проекта бюджета Мортковского 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6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38"/>
        <w:gridCol w:w="3775"/>
        <w:gridCol w:w="2183"/>
        <w:gridCol w:w="39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 и докумен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 исполни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едстав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а представляетс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ки планирования бюджетных ассигнован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авгус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м распорядителям средств бюджета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направления бюджетной и налоговой политики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авгус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дварительные сметы расходования средств бюджета  Мортковского сельского посел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е распорядители средств бюджета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авгус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уемые объемы поступлений в бюджет Мортковского сельского поселения по соответствующим видам доходов бюджета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администратор доходов бюджета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вгус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характеристики бюджета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сен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пределение бюджетных ассигнований бюджета Мортковского сельского поселения на исполнение действующих и принимаемых расходных обязательст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ок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суждение проекта бюджета Мортковского сельского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 решения Совета Мортковского сельского поселения о бюджет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Мортк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5:00Z</dcterms:created>
  <dc:creator>Легион</dc:creator>
  <dc:description/>
  <cp:keywords/>
  <dc:language>en-US</dc:language>
  <cp:lastModifiedBy>User</cp:lastModifiedBy>
  <cp:lastPrinted>2021-09-30T10:17:00Z</cp:lastPrinted>
  <dcterms:modified xsi:type="dcterms:W3CDTF">2021-10-12T10:55:00Z</dcterms:modified>
  <cp:revision>2</cp:revision>
  <dc:subject/>
  <dc:title/>
</cp:coreProperties>
</file>