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тк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21 г.  № 35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ротиводействию коррупц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ртковском сельском поселении на 2021 – 2024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Мортковского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мотрения вопросов правоприменительной практик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1 стать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независимой анти 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лиц, замещающих должности муниципальной службы в администрации Мортковского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Морт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администрации 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администрации Мортковского сельского поселения Кодекса этики и служебного поведения муниципальных служащих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к соблюдения муниципальными служащими администрации Мортков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Мортковского сельского поселения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обращений в целях склонения муниципальных служащих администрации Мортковского сельского поселения 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 1 января 2019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соблюдением лицами, замещающими муниципальные должности и муниципальными служащими, замещающим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Мортковского сельского поселения путем конкурсов и аукцион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 и на официальном сайте администрации Мортков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целевого и эффективного использования средств бюджета Мортковского сельского поселения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работы районного, городского, сельских Советов и финансового контроля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ногофункционального центра предоставлениям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уководитель МУ «Многофункциональ-ный центр предоставления государственных и муниципальных услуг в  Пучежском муниципальном районе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юдже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муниципальными служащими администрации Мортковского сельского поселения по вопросам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рганизационной работ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учежского муниципального района по вопросам участия в реализации антикоррупционной политики в муниципальном образовании «Пучежский муниципальный район»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лиц, впервые поступивших на муниципальную службу или на работу в соответствующие организации и замещающих должности, связанные с соблюдением анти 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управление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сти и полноты размещения информации о деятельности администрации Мортковского сельского поселения на официальном сайте муниципального образования «Мортковское сельское поселение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противодействия коррупции в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населению информации о бюджетном процессе в администрации Мортковского сельского поселения на официальном сайте муниципального образования «Мортковское сельское поселение», газе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учежские вест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юджету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муниципального образования «Мортковское сельское поселение» административных регламентов предоставления муниципальных услуг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утвер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фициального сайта муниципального образования «Мортковское сельское поселение»   на предмет обеспечения доступа к информации о деятельности указанного органа, в том числе размещение решений комиссий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нти коррупционного электронного почтового ящика администрации Морт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Мортковского сельского поселения  по телефо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,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ая координация по вопросам противодействия коррупции в муниципальном образовании «Мортковское сельское поселение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юджету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итута публичных слушаний при утверждении и внесении изменений в документы территориального планирования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ого Совета Мортковского сельского поселения в заседаниях конкурсных и аттестационных комисс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администрации Мортковского сельского поселения со средствами массовой информации по вопросам противодействия 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в средствах массовой информации каждого факта коррупции муниципальных служащих Морт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нятия мер по предупреждению коррупции в организациях, созданных для выполнения задач, поставленных перед администрацией Морт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ответственное лицо за ведение кадровой работы администрации Мортк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right" w:pos="9072" w:leader="none"/>
      </w:tabs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Tms Rmn;Times New Roman" w:hAnsi="Tms Rmn;Times New Roman" w:cs="Tms Rmn;Times New Roman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b/>
      <w:bCs/>
      <w:spacing w:val="-20"/>
      <w:sz w:val="26"/>
      <w:szCs w:val="26"/>
      <w:shd w:fill="FFFFFF" w:val="clear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/>
    </w:rPr>
  </w:style>
  <w:style w:type="character" w:styleId="513pt">
    <w:name w:val="Основной текст (5) + 13 pt"/>
    <w:qFormat/>
    <w:rPr>
      <w:b/>
      <w:bCs/>
      <w:sz w:val="26"/>
      <w:szCs w:val="26"/>
      <w:shd w:fill="FFFFFF" w:val="clear"/>
      <w:lang w:val="en-US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9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cs="Times New Roman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916F687FC4B8BDE42745E5F6260F7DD9350u6UDL" TargetMode="External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(с новым гербо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6:00Z</dcterms:created>
  <dc:creator>Бурова Нина</dc:creator>
  <dc:description/>
  <cp:keywords/>
  <dc:language>en-US</dc:language>
  <cp:lastModifiedBy>RePack by Diakov</cp:lastModifiedBy>
  <cp:lastPrinted>2021-09-08T09:29:00Z</cp:lastPrinted>
  <dcterms:modified xsi:type="dcterms:W3CDTF">2022-06-16T05:36:00Z</dcterms:modified>
  <cp:revision>2</cp:revision>
  <dc:subject/>
  <dc:title> </dc:title>
</cp:coreProperties>
</file>