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16.10.2020г. № 69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сельского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кодам классификации доходов бюджета за 9 месяцев  2020 года </w:t>
      </w: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53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280"/>
        <w:gridCol w:w="1440"/>
        <w:gridCol w:w="1440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доходов бюджетов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10.2020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642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82 10102010010000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vertAlign w:val="superscript"/>
              </w:rPr>
              <w:t xml:space="preserve">1 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80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102030010000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5030100100001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Единый сельскохозяйственный </w:t>
            </w:r>
            <w:r>
              <w:rPr/>
              <w:t>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06010301000001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0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06060331000001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95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06060431000001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33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Морт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106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 108040200100001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 111050251000001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0 111050351000001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от сдачи в аренду имущества, находящегося в оперативном управлении органов управления сельских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9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113019951000001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70,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 114060251000004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1170105010000018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9068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8081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2020100110000015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2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90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 2021500210000015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5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 2020301510000015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59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0 2022990010000015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из местных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06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75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 2020401410000015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307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059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 2196001010000015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38068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9830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16.10.2020г. № 69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сельского бюджета</w:t>
      </w:r>
    </w:p>
    <w:p>
      <w:pPr>
        <w:pStyle w:val="Normal"/>
        <w:jc w:val="center"/>
        <w:rPr/>
      </w:pPr>
      <w:r>
        <w:rPr>
          <w:b/>
        </w:rPr>
        <w:t>по кодам классификации источников финансирования дефицитов бюджетов за 9 месяцев 2020 года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660"/>
        <w:gridCol w:w="1800"/>
        <w:gridCol w:w="1620"/>
        <w:gridCol w:w="1620"/>
      </w:tblGrid>
      <w:tr>
        <w:trPr>
          <w:trHeight w:val="8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10.2020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0 00 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 – 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0511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1219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0 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0511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1219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0 00 00 0000 5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6038068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89830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0 00 0000 5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6038068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89830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1 00 0000 5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6038068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89830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1 10 0000 5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6038068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89830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0 00 00 0000 6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858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1049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0 00 0000 6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858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1049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1 00 0000 6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858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1049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1 10 0000 6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858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1049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16.10.2020г. № 69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Ведомственная структура расходов   бюджета Мортковского сельского поселения</w:t>
      </w:r>
      <w:r>
        <w:rPr>
          <w:b/>
        </w:rPr>
        <w:t xml:space="preserve"> за 9 месяцев 2020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4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4"/>
        <w:gridCol w:w="1134"/>
        <w:gridCol w:w="709"/>
        <w:gridCol w:w="850"/>
        <w:gridCol w:w="1418"/>
        <w:gridCol w:w="850"/>
        <w:gridCol w:w="1418"/>
        <w:gridCol w:w="1417"/>
        <w:gridCol w:w="992"/>
      </w:tblGrid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-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ас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10.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289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9249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9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главы Мортковского сельского посе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28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1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17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3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699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сельского поселения по юридическим и правовым вопросам, возникающих в ходе решения вопросов местного значения поселения </w:t>
            </w:r>
            <w:r>
              <w:rPr/>
              <w:t>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 сельского поселения по </w:t>
            </w:r>
            <w:r>
              <w:rPr>
                <w:color w:val="FF0000"/>
              </w:rPr>
              <w:t xml:space="preserve"> </w:t>
            </w:r>
            <w:r>
              <w:rPr/>
              <w:t>вопросам внутреннего финансового контроля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(изменение) списков кандидатов присяжных заседателей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2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 сельского поселения по </w:t>
            </w:r>
            <w:r>
              <w:rPr/>
              <w:t xml:space="preserve"> контролю за исполнением бюджета поселения</w:t>
            </w:r>
            <w:r>
              <w:rPr>
                <w:color w:val="000000"/>
              </w:rPr>
              <w:t xml:space="preserve"> </w:t>
            </w:r>
            <w:r>
              <w:rPr/>
              <w:t>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подготовки и проведения выборов депутатов Морт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9000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1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1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33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зервный фонд администрации Мортковского сельского поселения </w:t>
            </w:r>
            <w:r>
              <w:rPr/>
              <w:t>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2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576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2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связанных с государственными праздникам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1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деятельности органов местного самоуправления Мортковского сельского поселения в СМИ и на интернет-портале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2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246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 сельского поселения </w:t>
            </w:r>
            <w:r>
              <w:rPr/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</w:rPr>
              <w:t xml:space="preserve"> </w:t>
            </w:r>
            <w:r>
              <w:rPr/>
              <w:t>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5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5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330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8095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330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8095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 Пучежского муниципального района по решению вопросов местного значения,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м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м безопасности дорожного движения  на них, а также осуществлением иных полномочий в области использования автомобильных дорог и осуществлением дорожной деятельности в соответствии с заключенными соглашениям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029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30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095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326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25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4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 по благоустройству территории Мортк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10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520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5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both"/>
              <w:rPr/>
            </w:pPr>
            <w:r>
              <w:rPr/>
              <w:t>Выполнение мероприятий по организации благоустройств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021019200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906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both"/>
              <w:rPr/>
            </w:pPr>
            <w:r>
              <w:rPr/>
              <w:t>Софинансирование местного бюджета по организации благоустройств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02101</w:t>
            </w:r>
            <w:r>
              <w:rPr>
                <w:lang w:val="en-US"/>
              </w:rPr>
              <w:t>S</w:t>
            </w:r>
            <w:r>
              <w:rPr/>
              <w:t>200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5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электрической энерги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1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97,8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ка, переподготовка и повышение квалификации служащих и 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2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3041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5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</w:t>
            </w:r>
            <w:r>
              <w:rPr/>
              <w:t>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241939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941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сельского  поселения по решению вопросов местного значения по организации досуга и обеспечения жителей поселения услугами организаций культуры, по организации библиотечного обслуживания населения (поэтапное доведение </w:t>
            </w:r>
            <w:r>
              <w:rPr/>
              <w:t>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  <w:r>
              <w:rPr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</w:t>
            </w:r>
            <w:r>
              <w:rPr>
                <w:lang w:val="en-US"/>
              </w:rPr>
              <w:t>0S</w:t>
            </w:r>
            <w:r>
              <w:rPr/>
              <w:t>0</w:t>
            </w:r>
            <w:r>
              <w:rPr>
                <w:lang w:val="en-US"/>
              </w:rPr>
              <w:t>34</w:t>
            </w:r>
            <w:r>
              <w:rPr/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60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 отдельных категорий пенсионеров (выплата пенсии за выслугу лет муниципальным служащим)</w:t>
            </w:r>
            <w:r>
              <w:rPr>
                <w:color w:val="000000"/>
              </w:rPr>
              <w:t xml:space="preserve"> </w:t>
            </w:r>
            <w:r>
              <w:rPr/>
              <w:t>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200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5858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104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3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16.10.2020г. № 69-п</w:t>
      </w:r>
    </w:p>
    <w:p>
      <w:pPr>
        <w:pStyle w:val="Normal"/>
        <w:jc w:val="center"/>
        <w:rPr/>
      </w:pPr>
      <w:r>
        <w:rPr>
          <w:b/>
          <w:color w:val="000000"/>
        </w:rPr>
        <w:t>Распределение бюджетных ассигнований бюджета Мортковского сельского поселения по разделам и подраздела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лассификации расходов бюджетов за 9 месяцев 2020 год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355"/>
        <w:gridCol w:w="2122"/>
        <w:gridCol w:w="1921"/>
        <w:gridCol w:w="1422"/>
      </w:tblGrid>
      <w:tr>
        <w:trPr>
          <w:trHeight w:val="343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_GoBack"/>
            <w:bookmarkEnd w:id="0"/>
            <w:r>
              <w:rPr>
                <w:color w:val="000000"/>
              </w:rPr>
              <w:t>Раздел, подраздел</w:t>
            </w:r>
          </w:p>
        </w:tc>
        <w:tc>
          <w:tcPr>
            <w:tcW w:w="8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10.2020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2895,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9249,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9</w:t>
            </w:r>
          </w:p>
        </w:tc>
      </w:tr>
      <w:tr>
        <w:trPr>
          <w:trHeight w:val="603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8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287,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</w:tr>
      <w:tr>
        <w:trPr>
          <w:trHeight w:val="898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1084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26436,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</w:tr>
      <w:tr>
        <w:trPr>
          <w:trHeight w:val="56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ставление (изменение) списков кандидатов присяжных заседателей федеральных судов общей юрисдикции в Российской Федер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5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45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/>
              <w:t>Обеспечение подготовки и проведения выборов депутатов Мортковского сельского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11,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11,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224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576,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59,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</w:tr>
      <w:tr>
        <w:trPr>
          <w:trHeight w:val="31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59,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31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3307,7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8095,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0</w:t>
            </w:r>
          </w:p>
        </w:tc>
      </w:tr>
      <w:tr>
        <w:trPr>
          <w:trHeight w:val="31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307,7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095,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>
          <w:trHeight w:val="275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326,9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253,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4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326,9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253,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5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</w:rPr>
              <w:t>935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35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5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5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27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3041,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5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7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041,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8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55" w:hRule="atLeast"/>
          <w:cantSplit w:val="true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58580,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1049,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30:00Z</dcterms:created>
  <dc:creator>Пользователь</dc:creator>
  <dc:description/>
  <dc:language>en-US</dc:language>
  <cp:lastModifiedBy>Elanika</cp:lastModifiedBy>
  <cp:lastPrinted>2020-10-20T09:39:00Z</cp:lastPrinted>
  <dcterms:modified xsi:type="dcterms:W3CDTF">2020-10-21T08:30:00Z</dcterms:modified>
  <cp:revision>2</cp:revision>
  <dc:subject/>
  <dc:title>Российская Федерация</dc:title>
</cp:coreProperties>
</file>