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  <w:t xml:space="preserve">Приложение к постановлению администрации Мортковского сельского поселения </w:t>
      </w:r>
    </w:p>
    <w:p>
      <w:pPr>
        <w:pStyle w:val="Normal"/>
        <w:ind w:left="5220" w:firstLine="348"/>
        <w:jc w:val="right"/>
        <w:rPr/>
      </w:pPr>
      <w:r>
        <w:rPr/>
        <w:t>от 29.09.2020г. № 62-п</w:t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  <w:t xml:space="preserve">Приложение к  Положению   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ind w:firstLine="708"/>
        <w:jc w:val="right"/>
        <w:rPr/>
      </w:pPr>
      <w:r>
        <w:rPr/>
        <w:t xml:space="preserve">                                              </w:t>
      </w:r>
      <w:r>
        <w:rPr/>
        <w:t>о системе оплаты труда работников органов</w:t>
      </w:r>
    </w:p>
    <w:p>
      <w:pPr>
        <w:pStyle w:val="Normal"/>
        <w:tabs>
          <w:tab w:val="clear" w:pos="708"/>
          <w:tab w:val="left" w:pos="4110" w:leader="none"/>
        </w:tabs>
        <w:jc w:val="right"/>
        <w:rPr/>
      </w:pPr>
      <w:r>
        <w:rPr/>
        <w:tab/>
        <w:t>местного самоуправления Мортковского</w:t>
      </w:r>
    </w:p>
    <w:p>
      <w:pPr>
        <w:pStyle w:val="Normal"/>
        <w:tabs>
          <w:tab w:val="clear" w:pos="708"/>
          <w:tab w:val="left" w:pos="411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азмеры минимальных окладов (минимальных должностных окладов) работников органов местного самоуправления Мортковского сельского поселения по соответствующим профессиональным квалификационным группам и повышающих коэффициентов по занимаемым должностям (профессия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 xml:space="preserve">Профессиональная квалификационная группа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>«Общеотраслевые профессии рабочих первого уровн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15"/>
        <w:gridCol w:w="3219"/>
        <w:gridCol w:w="1440"/>
        <w:gridCol w:w="188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 рабочих, отнесенные к квалификационным уров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окла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ающий коэффициент к минимальному оклад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й рабочих, по которым предусмотрено присвоение 1, 2 и 3 квалификационных разрядов в соответствии с Единым тарифно – квалификационным справочником работ и профессий рабочих, в том числе, рабочий по комплексному обслуживанию и ремонту зданий, оператор копировальных и множительных машин, сторож (вахтер), уборщик служебных помещений, уборщик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отраслевые профессии рабочих второго уров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43"/>
        <w:gridCol w:w="2805"/>
        <w:gridCol w:w="1867"/>
        <w:gridCol w:w="188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 рабочих, отнесенные к квалификационным уровн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окла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ающий коэффициент к минимальному оклад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й рабочих, предусмотренных 1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: рабочий по комплексному обслуживанию и ремонту зданий, водитель автомоби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6:00Z</dcterms:created>
  <dc:creator>Пользователь</dc:creator>
  <dc:description/>
  <dc:language>en-US</dc:language>
  <cp:lastModifiedBy>Elanika</cp:lastModifiedBy>
  <cp:lastPrinted>2020-09-30T08:26:00Z</cp:lastPrinted>
  <dcterms:modified xsi:type="dcterms:W3CDTF">2020-10-05T08:46:00Z</dcterms:modified>
  <cp:revision>2</cp:revision>
  <dc:subject/>
  <dc:title/>
</cp:coreProperties>
</file>