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Морт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9.2020г. № 56-п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документов и материалов, необходимых для разработки  проекта бюджета Мортковского  поселения 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6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38"/>
        <w:gridCol w:w="3775"/>
        <w:gridCol w:w="2183"/>
        <w:gridCol w:w="39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 и докумен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 исполн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ставл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да представляет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едварительные сметы расходования средств бюджета  Мортковского сельского поселен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е распорядители средст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я на проекты смет главных распорядителей средств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Морт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ы нормативно-правовых актов в отношении доходов, являющихся источниками формирования доходной части бюджета Мортковского сельского поселения (при необходимост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мые объемы поступлений в бюджет Мортковского сельского поселения по соответствующим видам доходов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администратор доходов бюджета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направления бюджетной и налоговой политики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окт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характеристики бюджета Мортковского сельского поселения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 бюджетных ассигнований бюджета Мортковского сельского поселения на исполнение действующих и принимаемых расходных обязательст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скорректированных объемов бюджетных ассигнований утвержденного бюджета по разделам, подразделам, целевым статьям и видам расходов классификации расход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методики планирования бюджетных ассигнова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м распорядителям средств бюджета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суждение проекта бюджета Мортковского сельского 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 решения Совета Мортковского сельского поселения о бюджет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ухгалтерия администрации Мортковско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ноябр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Морт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9:00Z</dcterms:created>
  <dc:creator>Легион</dc:creator>
  <dc:description/>
  <dc:language>en-US</dc:language>
  <cp:lastModifiedBy>Elanika</cp:lastModifiedBy>
  <cp:lastPrinted>2020-09-28T10:15:00Z</cp:lastPrinted>
  <dcterms:modified xsi:type="dcterms:W3CDTF">2020-10-06T09:29:00Z</dcterms:modified>
  <cp:revision>2</cp:revision>
  <dc:subject/>
  <dc:title/>
</cp:coreProperties>
</file>