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6 месяцев  2020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8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2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8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2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2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 2022990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2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925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80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6 месяцев 2020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60292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928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85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15.07.2020г. № 4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6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3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5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3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9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8,9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797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8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10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4.2020г. № 2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6 месяцев 2020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3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327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56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1084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335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53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6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07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68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7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26,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723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905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23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2854,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103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4:00Z</dcterms:created>
  <dc:creator>Пользователь</dc:creator>
  <dc:description/>
  <dc:language>en-US</dc:language>
  <cp:lastModifiedBy>User</cp:lastModifiedBy>
  <cp:lastPrinted>2020-07-22T09:51:00Z</cp:lastPrinted>
  <dcterms:modified xsi:type="dcterms:W3CDTF">2020-07-22T11:44:00Z</dcterms:modified>
  <cp:revision>2</cp:revision>
  <dc:subject/>
  <dc:title>Российская Федерация</dc:title>
</cp:coreProperties>
</file>