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Arial Unicode MS"/>
          <w:color w:val="000000"/>
        </w:rPr>
        <w:t>Мортковского</w:t>
      </w:r>
      <w:r>
        <w:rPr/>
        <w:t xml:space="preserve"> сельского поселе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-п от 17.04.2020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рядок</w:t>
      </w:r>
    </w:p>
    <w:p>
      <w:pPr>
        <w:pStyle w:val="Normal"/>
        <w:jc w:val="center"/>
        <w:rPr>
          <w:rFonts w:eastAsia="Arial Unicode MS"/>
          <w:b/>
          <w:b/>
          <w:color w:val="000000"/>
        </w:rPr>
      </w:pPr>
      <w:bookmarkStart w:id="0" w:name="bookmark3"/>
      <w:r>
        <w:rPr>
          <w:rFonts w:eastAsia="Arial Unicode MS"/>
          <w:b/>
          <w:color w:val="000000"/>
        </w:rPr>
        <w:t>разработки среднесрочного финансового плана</w:t>
      </w:r>
      <w:bookmarkEnd w:id="0"/>
    </w:p>
    <w:p>
      <w:pPr>
        <w:pStyle w:val="Normal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. Порядок разработки среднесрочного финансового плана Мортковского сельского поселения (далее - Порядок) регулирует процедуру разработки и утверждения среднесрочного финансового плана Мортковского сельского поселения, определяет его форму и содержание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2. Среднесрочный финансовый план Мортковского сельского поселения (далее - План) представляет собой документ, содержащий основные параметры бюджета Морт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 xml:space="preserve">3. План ежегодно разрабатывается на предстоящие три года, первый из которых - это год, на который составляется проект бюджета Мортковского сельского поселения. 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4. Формирование Плана осуществляется в соответствии с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юджетным кодексом Российской Федераци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ными направлениями бюджетной и налоговой политик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огнозом социально-экономического развития Мортковского сельского поселения на очередной финансовый год и на плановый период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ыми программами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5. План разрабатывается в целях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оследующего формирования бюджета Мортковского сельского поселения на очередной финансовый год с учетом среднесрочных тенденций социально-экономического развит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информирования главных распорядителей средств бюджета Мортковского сельского поселения и иных участников бюджетного процесса о финансовом развитии экономики и социальной сферы Морт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осуществления планирования бюджетных расходов главными распорядителями средств бюджета Мортковского сельского поселения с учетом параметров План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ыявления необходимости и возможности осуществления в перспективе мер в области финансовой политики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изучение негативных долгосрочных тенденций показателей Плана и своевременного принятия соответствующих мер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разработки и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6. План должен содержать следующие параметры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прогнозируемый общий объем доходов и расходов бюджета Мортк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объемы бюджетных ассигнований по главным распорядителям средств бюджета Мортковского сельского поселения, разделам, подразделам классификации расходов бюджетов либо объемы бюджетных ассигнований по главным распорядителям средств бюджета Мортковского сельского поселения, муниципальным программам и непрограммным направлениям деятельности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дефицит (профицит) бюджета Мортковского сельского поселения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7. Показатели Плана носят индикативный характер и могут быть изменены при разработке и утверждении План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8. Формирование Плана осуществляет администрация Мортковского сельского поселения (далее - Администрация) по форме согласно приложению № 1 к настоящему Порядку в сроки, ежегодно устанавливаемые распоряжением Администрации Мортковского сельского поселения.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9. При формировании Плана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.1.  Глава Мортковского сельского поселения: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а) определяет основные направления налоговой и бюджетной политики в плановом периоде, основные параметры прогноза социально-экономического развития Мортковского сельского поселения на среднесрочную перспективу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б) утверждает проект среднесрочного финансового плана, представляет его в Совет Мортковского сельского поселения одновременно с проектом бюджета.</w:t>
      </w:r>
    </w:p>
    <w:p>
      <w:pPr>
        <w:pStyle w:val="Normal"/>
        <w:ind w:firstLine="567"/>
        <w:jc w:val="both"/>
        <w:rPr>
          <w:rFonts w:eastAsia="Arial Unicode MS"/>
          <w:i/>
          <w:i/>
          <w:color w:val="000000"/>
        </w:rPr>
      </w:pPr>
      <w:r>
        <w:rPr>
          <w:rFonts w:eastAsia="Arial Unicode MS"/>
          <w:color w:val="000000"/>
        </w:rPr>
        <w:t>1.2. Администрации Мортковского сельского поселения: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) на основании данных, полученных от главных администраторов (администраторов) доходов и главных распорядителей (распорядителей) бюджетных средств разрабатывает проект среднесрочного финансового план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б) обеспечивает методологическое руководство по формированию данных главными распорядителями (распорядителями) бюджетных средств и главными администраторами (администраторами) доходов бюджета, необходимых для разработки проекта среднесрочного финансового плана;</w:t>
      </w:r>
    </w:p>
    <w:p>
      <w:pPr>
        <w:pStyle w:val="Normal"/>
        <w:ind w:firstLine="567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в) устанавливает перечень и сроки представления отчетных и (или) прогнозных данных, необходимых для разработки и рассмотрения среднесрочного финансового плана и материалов к нему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0. Сформированный проект Плана с пояснительной запиской направляется на рассмотрение председателю Совета Морт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1. Значения показателей Плана должны соответствовать основным показателям проекта бюджета Мортковского сельского поселения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2. План утверждается постановлением администрации Морт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3. Утвержденный План направляется одновременно с проектом бюджета Мортковского сельского поселения на очередной финансовый год в Совет Мортк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</w:rPr>
        <w:t>14. В случае внесения в проект бюджета Мортковского сельского поселения  на очередной финансовый год при его рассмотрении Советом Мортковского сельского поселения изменений, влекущих за собой возникновение расхождений с показателями утвержденного Плана, Администрация вносит соответствующие изменения в утвержденный План.</w:t>
      </w:r>
      <w:r>
        <w:br w:type="page"/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иложение № 1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к Порядку разработки</w:t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еднесрочного финансового плана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Форма среднесрочного финансового плана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РЕДНЕСРОЧНЫЙ ФИНАНСОВЫЙ ПЛАН</w:t>
      </w:r>
    </w:p>
    <w:p>
      <w:pPr>
        <w:pStyle w:val="Normal"/>
        <w:jc w:val="center"/>
        <w:rPr/>
      </w:pPr>
      <w:r>
        <w:rPr>
          <w:rFonts w:eastAsia="Arial Unicode MS"/>
          <w:color w:val="000000"/>
        </w:rPr>
        <w:t>Мортковского сельского поселения</w:t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20__ - 20__ годы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Основные параметры среднесрочного финансового плана на 20__ - 20__ годы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аблица 1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131"/>
        <w:gridCol w:w="1954"/>
        <w:gridCol w:w="1958"/>
      </w:tblGrid>
      <w:tr>
        <w:trPr>
          <w:trHeight w:val="128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 показател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чередной финансовый год, тыс. руб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вый год планового периода, тыс. 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торой год планового периода, тыс. рублей</w:t>
            </w:r>
          </w:p>
        </w:tc>
      </w:tr>
      <w:tr>
        <w:trPr>
          <w:trHeight w:val="4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</w:tr>
      <w:tr>
        <w:trPr>
          <w:trHeight w:val="43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ЕГО ДО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налоговые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неналоговые дох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Итого налоговых и неналоговых до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Безвозмездные поступ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- безвозмездные поступления от других бюджетов бюджетной системы Российской Федер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ЕГО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 действующие расходные обяза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 принимаемые расходные обязатель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ДЕФИЦИТ (-), ПРОФИЦИТ (+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ЕРХНИЙ ПРЕДЕЛ МУНИЦИПАЛЬНОГО ДОЛГ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right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Таблица 2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center"/>
        <w:rPr/>
      </w:pPr>
      <w:r>
        <w:rPr>
          <w:rFonts w:eastAsia="Arial Unicode MS"/>
          <w:color w:val="000000"/>
        </w:rPr>
        <w:t>Распределение объемов бюджетных ассигнований по главным распорядителям средств бюджета Мортковского сельского поселения на 20__ - 20__ годы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699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25"/>
        <w:gridCol w:w="1027"/>
        <w:gridCol w:w="1450"/>
        <w:gridCol w:w="1675"/>
        <w:gridCol w:w="1430"/>
        <w:gridCol w:w="1238"/>
      </w:tblGrid>
      <w:tr>
        <w:trPr>
          <w:trHeight w:val="1829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ного распоряд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нистерство, ведомств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Разде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одразде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чередной финансовый год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ыс. рубле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color w:val="000000"/>
              </w:rPr>
              <w:t>Второй год планового периода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ыс. рублей</w:t>
            </w:r>
          </w:p>
        </w:tc>
      </w:tr>
      <w:tr>
        <w:trPr>
          <w:trHeight w:val="4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ЕГО РАС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X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X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Либо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tbl>
      <w:tblPr>
        <w:tblW w:w="10589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25"/>
        <w:gridCol w:w="2165"/>
        <w:gridCol w:w="1675"/>
        <w:gridCol w:w="1430"/>
        <w:gridCol w:w="1440"/>
      </w:tblGrid>
      <w:tr>
        <w:trPr>
          <w:trHeight w:val="183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главного распорядител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инистерство, ведомств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Муниципальные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рограммы и непрограммные направления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Очередной финансовый год, тыс. рубле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Первый год планового периода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ыс.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торой год планового периода,</w:t>
            </w:r>
          </w:p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тыс. рублей</w:t>
            </w:r>
          </w:p>
        </w:tc>
      </w:tr>
      <w:tr>
        <w:trPr>
          <w:trHeight w:val="4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6</w:t>
            </w:r>
          </w:p>
        </w:tc>
      </w:tr>
      <w:tr>
        <w:trPr>
          <w:trHeight w:val="71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СЕГО РАСХОД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150"/>
    </w:pPr>
    <w:rPr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38:00Z</dcterms:created>
  <dc:creator>Пользователь</dc:creator>
  <dc:description/>
  <cp:keywords/>
  <dc:language>en-US</dc:language>
  <cp:lastModifiedBy>Администратор</cp:lastModifiedBy>
  <cp:lastPrinted>2020-04-22T11:52:00Z</cp:lastPrinted>
  <dcterms:modified xsi:type="dcterms:W3CDTF">2020-04-22T13:38:00Z</dcterms:modified>
  <cp:revision>2</cp:revision>
  <dc:subject/>
  <dc:title> </dc:title>
</cp:coreProperties>
</file>