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06.04.2020 № 20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тковского сельского поселения на долгосрочный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казатели финансового обеспечения муниципальных программ на период их действия, иные показатели, характеризующие бюджет 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прогноз социально-экономического развития) на соответствующи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бюдж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(далее - Администр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постановлением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аправляется в Совет 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дновременно с проектом решения о бюджете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рок, не превышающий двух месяцев со дня официального опубликования решения о бюджете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казатели финансового обеспечен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ериод их дей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тий раздел должен содержать анали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четвертый раздел должен содержать прогноз предельных расходов на финансовое обеспечение муниципальных программ 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 основных характеристик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о форме согласно приложению 1 к настоящему Порядку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финансового обеспечен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о форме согласно приложению 2 к настоящему Порядк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7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ортковского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24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Морт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4"/>
      <w:bookmarkEnd w:id="3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2:00Z</dcterms:created>
  <dc:creator>Customer</dc:creator>
  <dc:description/>
  <dc:language>en-US</dc:language>
  <cp:lastModifiedBy>lenovo</cp:lastModifiedBy>
  <cp:lastPrinted>2020-03-13T08:25:00Z</cp:lastPrinted>
  <dcterms:modified xsi:type="dcterms:W3CDTF">2020-04-13T07:02:00Z</dcterms:modified>
  <cp:revision>2</cp:revision>
  <dc:subject/>
  <dc:title>Администрация Перемиловского сельского поселения</dc:title>
</cp:coreProperties>
</file>