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-п/1 от 31.03.2020г.</w:t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 xml:space="preserve">ОЦЕНКИ НАЛОГОВЫХ РАСХОДОВ И ФОРМИРОВАНИЯ ПЕРЕЧНЯ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НАЛОГОВЫХ РАСХОДОВ МОРТ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бщие положения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оценки налоговых расходов и формирования перечня налоговых расходов Мортковского сельского поселения (далее – Порядок) определяет правила проведения оценки налоговых расходов, правила формирования информации о нормативных, целевых и фискальных характеристиках налоговых расходов Мортковского сельского поселения, порядок обобщения результатов оценки эффективности налоговых расходов Мортковского сельского поселения, осуществляемой кураторами налоговых расходов Мортковского сельского поселения, а также порядок формирования перечня налоговых расходов Мортк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 целях настоящего порядка применяются следующие понятия и термины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2"/>
          <w:szCs w:val="22"/>
        </w:rPr>
        <w:t>«куратор налоговых расходов»</w:t>
      </w:r>
      <w:r>
        <w:rPr/>
        <w:t xml:space="preserve"> -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Мортковского сельского поселения (ее структурных элементов) и (или) целей социально-экономического развития Мортковского сельского поселения, не относящихся к муниципальных программ Мортковского  сельского поселения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нормативные характеристики налоговых расходов»</w:t>
      </w:r>
      <w:r>
        <w:rPr/>
        <w:t xml:space="preserve"> - наименование налоговых расходов, категории получателей, условия предоставления, срок действия, целевая категория налоговых расходов, а также иные характеристики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оценка налоговых расходов»</w:t>
      </w:r>
      <w:r>
        <w:rPr/>
        <w:t xml:space="preserve"> - комплекс мероприятий по оценке объемов налоговых расходов Мортковского сельского поселения, обусловленных льготами, предоставленными плательщикам, а также по оценке эффективности налоговых расходов Мортковского сельского поселения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оценка объемов налоговых расходов»</w:t>
      </w:r>
      <w:r>
        <w:rPr/>
        <w:t xml:space="preserve"> - определение объемов выпадающих доходов бюджета Мортковского сельского поселения, обусловленных льготами, предоставленными плательщиками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оценка эффективности налоговых расходов»</w:t>
      </w:r>
      <w:r>
        <w:rPr/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ортковского сельского поселения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паспорт налоговых расходов»</w:t>
      </w:r>
      <w:r>
        <w:rPr/>
        <w:t xml:space="preserve"> - документ, содержащий сведения о нормативных, фискальных и целевых характеристиках налогового расхода Мортковского сельского поселения, составляемый куратором налогового расхода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перечень налоговых расходов»</w:t>
      </w:r>
      <w:r>
        <w:rPr/>
        <w:t xml:space="preserve"> - документ, содержащий сведения о распределении налоговых расходов Мортковского сельского поселения в соответствии с целями муниципальных программ Мортковского сельского поселения структурных элементов муниципальных программ Мортковского сельского поселения и (или) целями социально-экономической политики Мортковского сельского поселения, не относящимися к муниципальным программам Мортковского сельского поселения, а также о кураторах налоговых расходов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плательщики»</w:t>
      </w:r>
      <w:r>
        <w:rPr/>
        <w:t xml:space="preserve"> - плательщики налогов, сборов, таможенных платежей и страховых взносов на обязательное социальное страхование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социальные налоговые расходы»</w:t>
      </w:r>
      <w:r>
        <w:rPr/>
        <w:t xml:space="preserve"> - целевая категория налоговых расходов Мортк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стимулирующие налоговые расходы»</w:t>
      </w:r>
      <w:r>
        <w:rPr/>
        <w:t xml:space="preserve"> - целевая категория налоговых расходов Мортковского сельского поселения, предлагающих стимулирование экономической активности субъектов предпринимательской деятельности и последующее увеличение доходов Мортковского сельского поселения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«технические налоговые расходы» </w:t>
      </w:r>
      <w:r>
        <w:rPr/>
        <w:t>- целевая категория налоговых расходов Мортковского сельского поселения, пред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бюджета Мортковского сельского поселения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фискальные характеристики налоговых расходов»</w:t>
      </w:r>
      <w:r>
        <w:rPr/>
        <w:t xml:space="preserve"> - сведения об объеме льгот, предоставленных плательщикам, о численности получателей льгот, об объеме налогов, сборов, таможенных платежей и страховых взносов на социальное страхование, задекларированных ими для уплаты в бюджет Мортковского сельского поселения, а также характеристики, предусмотренные приложением к настоящему Порядку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целевые характеристики налоговых расходов»</w:t>
      </w:r>
      <w:r>
        <w:rPr/>
        <w:t xml:space="preserve"> - сведения о целевой категории налоговых расходов Мортковского сельского поселения, целях предоставления плательщикам налоговых льгот, а также иные характеристики, предусмотренные приложением к настоящему Порядк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 целях оценки налоговых расходов Мортковского сельского поселения администрация Мортковского сельского посел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формирует перечень налоговых расход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осуществляет обобщение результатов оценки эффективности  налоговых расходов, проводимой кураторами налоговых расход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определяет правила формирования  информации о нормативных, целевых и фискальных характеристиках налоговых расходов, подлежащей включению в паспорта налоговых расх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В целях оценки налоговых расходов главные администраторы доходов бюджета Мортковского сельского предоставляют в администрацию Мортковского сельского поселения информацию о фискальных характеристиках налоговых расходов за отчетный финансовый год, а также информацию о стимулирующих налоговых расходах за 6 лет, предшествующих отчетному финансовому го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В целях оценки налоговых расходов кураторы налоговых расходов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формируют паспорта налоговых расходов, содержащие информацию, предусмотренную приложением к настоящему Порядк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осуществляют оценку эффективности налоговых расходов и направляют результаты такой оценки в администрацию Морт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Формирование перечня налоговых расх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Перечень налоговых расходов на очередной финансовый год и плановый период разрабатывается администрацией Мортковского сельского поселения. В целях проведения оценки эффективности налоговых расходов Мортковского сельского поселения администрация Мортковского сельского посел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еспечивает сбор и формирование информации о нормативных, целевых и фискальных характеристиках налоговых расходов Мортковского сельского поселения, необходимой для проведения их оцен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ежегодно до 1 февраля направляет в Управление Федеральной налоговой службы России по Ивановской области сведения о категориях плательщиков с указанием обусловливающих соответствующие налоговые расходы нормативных правовых актов Мортковского сельского поселения, в том числе действующих в отчетном году и в году, предшествующем отчетному году, и иной информ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течение 5 рабочих дней с даты получения от Управления Федеральной налоговой службы России по Ивановской области информации, содержащей сведения о количестве плательщиков, воспользовавшихся налоговыми льготами, освобождениями и иными преференциями по налогам, образующими налоговые расходы, о суммах выпадающих доходов по каждому налоговому расходу, сведения об объемах налогов, задекларированных для уплаты плательщиками по каждому налоговому расходу в отношении стимулирующих налоговых расходов, доводит данную информацию до кураторов налоговых расход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ежегодно до 25 мая обобщает результаты оценки налоговых расходов на основе данных, представленных кураторами налоговых расходов;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- ежегодно до 1 сентября размещает информацию о налоговых расходах Мортковского сельского поселения на официальном сайте Морт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ила формирования информации о нормативных, целевых и фискальных характеристиках  налоговых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Информация о нормативных и целевых характеристиках формируется администрацией Мортковского сельского поселения согласно приложению к настоящему Порядк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рмативные характеристики  налоговых расходов Мортковского сельского поселения включают в себя информацию муниципальных  правовых актов, которыми предусматриваются налоговые льготы, освобождения и иные преференции по налога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ата, номер, наименование муниципального правового ак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именование налогов (земельный налог, налог на имущество физических лиц), по которым установлены льго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атегории плательщиков, для которых предусмотрены льго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ные характеристики, предусмотренные муниципальными правовыми акт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евые характеристики налогового расхода Мортковского сельского поселения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правление Федеральной налоговой службы России по Ивановской области согласно запроса администрации Мортковского сельского поселения предоставляет информацию о фискальных характеристиках налоговых расходов Мортковского сельского посел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ведения объеме (сумме) льгот, предоставленных плательщикам Мортковского сельского поселения, по категориям плательщиков и видам налог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ведения о численности получателей льгот по Мортковскому сельскому поселению, по категориям плательщиков и видам нал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ценка эффективности налогов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 xml:space="preserve">8. Оценка эффективности налоговых расходов Мортковского сельского поселения осуществляется администрацией Мортковского сельского поселения и включает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- оценку целесообразности налоговых расходов Мортковского сельского поселения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- оценку результативности налоговых расходов Мортков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9. Критериями целесообразности налоговых расходов Мортковского сельского поселения являются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- соответствие налоговых расходов Мортковского сельского поселения целям муниципальных программ, структурным элементам муниципальных программ и (или) целям социально-экономической политики Мортковского сельского поселения, не относящимся к муниципальным программам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Несоответствие налоговых расходов Мортковского сельского поселения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Мортковского сельского поселения надлежит рассмотреть вопрос о сохранении (уточнении, отмене) льгот для плательщик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В качестве критерия результативности налогового расхода Мортковского сельского поселения определяется как минимум один показатель (индикатор) достижения целей муниципальной программы и (или) целей социально-экономической политики Мортковского сельского поселения, не относящихся к муниципальным программам, либо иной показатель (индикатор), на значение которого оказывает влияние налоговые расходы Мортков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ортковского сельского поселе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10. Оценка результативности налоговых расходов Мортковского сельского поселения включает оценку бюджетной эффективности налоговых расходов Мортков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11. В целях оценки бюджетной эффективности налоговых расходов Мортковского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12. Сравнительный анализ включает сравнение объемов расходов бюджета Мортковского сельского поселения в случае применения альтернативных механизмов достижения целей муниципальной программы или (целей) социально-экономической политики Мортковского сельского поселе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ортковского сельского поселения, не относящихся к муниципальным программам, на 1 рубль налоговых расходов Мортковского сельского поселения и на 1 рубль расходов бюджета Мортков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  <w:br/>
        <w:t xml:space="preserve">       а)  субсидии или иные формы непосредственной финансовой поддержки плательщиков, имеющих право на льготы за счет средств бюджета Мортковского сельского поселения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б) предоставление муниципальных гарантий по обязательствам плательщиков имеющих право на льготы;</w:t>
      </w:r>
    </w:p>
    <w:p>
      <w:pPr>
        <w:pStyle w:val="Style22"/>
        <w:spacing w:before="0" w:after="0"/>
        <w:jc w:val="both"/>
        <w:rPr/>
      </w:pPr>
      <w:r>
        <w:rPr/>
        <w:t xml:space="preserve">        </w:t>
      </w:r>
      <w:r>
        <w:rPr>
          <w:color w:val="333333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tyle22"/>
        <w:spacing w:before="0" w:after="0"/>
        <w:jc w:val="both"/>
        <w:rPr>
          <w:color w:val="333333"/>
        </w:rPr>
      </w:pPr>
      <w:r>
        <w:rPr/>
        <w:t xml:space="preserve">       </w:t>
      </w:r>
      <w:r>
        <w:rPr/>
        <w:t xml:space="preserve">13. </w:t>
      </w:r>
      <w:r>
        <w:rPr>
          <w:color w:val="333333"/>
        </w:rPr>
        <w:t xml:space="preserve">По итогам оценки эффективности налогового расхода </w:t>
      </w:r>
      <w:r>
        <w:rPr/>
        <w:t>Мортковского сельского поселения</w:t>
      </w:r>
      <w:r>
        <w:rPr>
          <w:color w:val="333333"/>
        </w:rPr>
        <w:t xml:space="preserve"> администрация </w:t>
      </w:r>
      <w:r>
        <w:rPr/>
        <w:t>Мортковского сельского поселения</w:t>
      </w:r>
      <w:r>
        <w:rPr>
          <w:color w:val="333333"/>
        </w:rPr>
        <w:t xml:space="preserve"> (куратор налогового расхода) формулирует выводы о достижении целевых характеристик налогового расхода </w:t>
      </w:r>
      <w:r>
        <w:rPr/>
        <w:t>Мортковского сельского поселения</w:t>
      </w:r>
      <w:r>
        <w:rPr>
          <w:color w:val="333333"/>
        </w:rPr>
        <w:t xml:space="preserve">, вкладе налогового расхода </w:t>
      </w:r>
      <w:r>
        <w:rPr/>
        <w:t>Мортковского сельского поселения</w:t>
      </w:r>
      <w:r>
        <w:rPr>
          <w:color w:val="333333"/>
        </w:rPr>
        <w:t xml:space="preserve"> в достижение целей муниципальной программы и (или) целей социально-экономической политики </w:t>
      </w:r>
      <w:r>
        <w:rPr/>
        <w:t>Мортковского сельского поселения</w:t>
      </w:r>
      <w:r>
        <w:rPr>
          <w:color w:val="333333"/>
        </w:rPr>
        <w:t xml:space="preserve">, не относящихся к программам </w:t>
      </w:r>
      <w:r>
        <w:rPr/>
        <w:t>Мортковского сельского поселения</w:t>
      </w:r>
      <w:r>
        <w:rPr>
          <w:color w:val="333333"/>
        </w:rPr>
        <w:t xml:space="preserve">, а также о наличии или отсутствии более результативных (менее затратных для бюджета муниципального образования и (или) целей социально-экономической политики </w:t>
      </w:r>
      <w:r>
        <w:rPr/>
        <w:t>Мортковского сельского поселения</w:t>
      </w:r>
      <w:r>
        <w:rPr>
          <w:color w:val="333333"/>
        </w:rPr>
        <w:t>, не относящихся к муниципальным программам.</w:t>
      </w:r>
    </w:p>
    <w:p>
      <w:pPr>
        <w:pStyle w:val="Style22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14. Результаты оценки налоговых расходов </w:t>
      </w:r>
      <w:r>
        <w:rPr/>
        <w:t>Мортковского сельского поселения</w:t>
      </w:r>
      <w:r>
        <w:rPr>
          <w:color w:val="333333"/>
        </w:rPr>
        <w:t xml:space="preserve"> учитываются при формировании основных направлений бюджетной и налоговой политики </w:t>
      </w:r>
      <w:r>
        <w:rPr/>
        <w:t>Мортковского сельского поселения</w:t>
      </w:r>
      <w:r>
        <w:rPr>
          <w:color w:val="333333"/>
        </w:rPr>
        <w:t xml:space="preserve">, а также при проведении оценки эффективности реализации программ </w:t>
      </w:r>
      <w:r>
        <w:rPr/>
        <w:t>Мортковского сельского поселения</w:t>
      </w:r>
      <w:r>
        <w:rPr>
          <w:color w:val="333333"/>
        </w:rPr>
        <w:t>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left="360" w:hanging="0"/>
        <w:jc w:val="right"/>
        <w:rPr>
          <w:color w:val="333333"/>
        </w:rPr>
      </w:pPr>
      <w:r>
        <w:rPr>
          <w:color w:val="333333"/>
        </w:rPr>
        <w:t xml:space="preserve">Приложение </w:t>
      </w:r>
    </w:p>
    <w:p>
      <w:pPr>
        <w:pStyle w:val="Style22"/>
        <w:spacing w:before="0" w:after="0"/>
        <w:jc w:val="right"/>
        <w:rPr>
          <w:color w:val="333333"/>
        </w:rPr>
      </w:pPr>
      <w:r>
        <w:rPr>
          <w:color w:val="333333"/>
        </w:rPr>
        <w:t xml:space="preserve">к Порядку </w:t>
      </w:r>
    </w:p>
    <w:p>
      <w:pPr>
        <w:pStyle w:val="Style22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 xml:space="preserve">показателей для проведения оценки налоговых расходов </w:t>
      </w:r>
    </w:p>
    <w:p>
      <w:pPr>
        <w:pStyle w:val="Style22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Мортковского сельского поселения</w:t>
      </w:r>
    </w:p>
    <w:p>
      <w:pPr>
        <w:pStyle w:val="Style22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799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данных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Территориальная принадлежность налогового расхода Мортковского сельского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ормативные характеристики налоговых расходов Мортковского сельского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ормативные правовые акты муниципального образования, которыми предусматриваются налоговые льготы, освобождения и иные перференции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ты начала действия предоставленного нормативными правовыми актами муниципального образования права на налоговые, освобождения и иные преференции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Целевые характеристики налоговых расходов Мортковского сельского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елевая категория налогового расхода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программам муниципального образова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Фискальные характеристики налогового расхода Мортковского сельского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России по Ивановской област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России по Ивановской област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lang w:val="en-US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15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0:00Z</dcterms:created>
  <dc:creator>Пользователь</dc:creator>
  <dc:description/>
  <dc:language>en-US</dc:language>
  <cp:lastModifiedBy>lenovo</cp:lastModifiedBy>
  <cp:lastPrinted>2020-02-03T09:45:00Z</cp:lastPrinted>
  <dcterms:modified xsi:type="dcterms:W3CDTF">2020-04-13T07:00:00Z</dcterms:modified>
  <cp:revision>2</cp:revision>
  <dc:subject/>
  <dc:title/>
</cp:coreProperties>
</file>