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т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3.2020 г. № 13-п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и  нарушений обязательных требований, требований, установленных муниципальными правовыми актами, на 2020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I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остояния подконтрольной сфе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Муниципальный контроль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ортковского сельского поселения  осуществляется в соответствии с Федеральным законом от 06.10.2003 №131-ФЗ «Об общих принципах организации местного самоуправления в Российской Федерации» и 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еречень видов муниципального контроля и органов местного самоуправления Мортковского  сельского поселения, уполномоченных на их осуществление, включены 2 вида контро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убъекты муниципального контроля -   юридические лица и индивидуальные предприниматели, физические лица, осуществляющие деятельность (проживающие)  на территории Мортк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жилищный контроль осуществляется относительно муниципальных жилых помещений и домов, муниципальный земельный  контроль -  </w:t>
      </w:r>
      <w:r>
        <w:rPr/>
        <w:t xml:space="preserve">за </w:t>
      </w:r>
      <w:r>
        <w:rPr>
          <w:rFonts w:cs="Times New Roman" w:ascii="Times New Roman" w:hAnsi="Times New Roman"/>
          <w:sz w:val="24"/>
          <w:szCs w:val="24"/>
        </w:rPr>
        <w:t>использованием земель, являющиеся собственностью Морт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20г. на территории Мортковского сельского поселения находится 260 хозяйств населения, зарегистрировано и проживает 519 человек.  На 01.01.2020г. на территории поселения осуществляют деятельность 9 субъектов малого и среднего предпринимательства,  из них 5  - розничная торговля, преимущественно пищевыми продуктами,  4 – сельское хозяйство (различные виды деятельности.  По данным на 01.01.2020г. в границах населенных пунктов сельского поселения находится 3 МКД, в которых часть квартир муниципальная;  кроме этого,  часть индивидуальных жилых домов и часть квартир в двухквартирных домах тоже муниципальные.  Муниципальные жилые помещения и дома являются собственностью Мортк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мет муниципального контроля  - соблюдение подконтрольными субъектами обязательных требований и требований, установленных муниципальными правовыми актами в соответствующих сфер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жилищного контроля требования установлены Жилищным кодексом РФ от 29.12.2004  №188-ФЗ;  в сфере земельного контроля -  Земельным кодексом РФ от 25.10.2001 № 136-ФЗ.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№294-ФЗ), введен «мораторий» на проведение плановых проверок юридических лиц, индивидуальных предпринимателей, отнесенных к субъектам малого и среднего предпринимательства с 01.01.2016г. по</w:t>
      </w:r>
      <w:r>
        <w:rPr>
          <w:color w:val="FF0000"/>
        </w:rPr>
        <w:t xml:space="preserve"> </w:t>
      </w:r>
      <w:r>
        <w:rPr/>
        <w:t>31.12.2020г.</w:t>
      </w:r>
      <w:r>
        <w:rPr>
          <w:color w:val="FF0000"/>
        </w:rPr>
        <w:t xml:space="preserve">  </w:t>
      </w:r>
      <w:r>
        <w:rPr/>
        <w:t xml:space="preserve">В связи с этим в 2019 году плановые проверки юридических лиц и индивидуальных предпринимателей не проводились, внеплановых проверок также  не проводилось в связи с отсутствием оснований. Случаев причинения 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 В целях предупреждения нарушений администрацией Мортковского сельского поселения проводилась профилактическая работа, мероприятия по контролю без взаимодействия с проверяемыми лицами: наблюдения за соблюдением обязательных требований, требований, установленных муниципальными правовыми актами;   размещение  на официальном сайте администрации поселения  перечня нормативных правовых актов, содержащих обязательные требования, оценка соблюдения которых является предметом муниципального контроля,   обобщение  практики  осуществления муниципального контроля с указанием наиболее часто встречающихся случаев нарушений обязательных требований,  с  рекомендациями в отношении мер, которые должны приниматься  в целях недопущения таких нарушени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ели и задачи  Программ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нарушений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Цели Программы:</w:t>
      </w:r>
    </w:p>
    <w:p>
      <w:pPr>
        <w:pStyle w:val="Style14"/>
        <w:spacing w:before="0" w:after="0"/>
        <w:jc w:val="both"/>
        <w:rPr/>
      </w:pPr>
      <w:r>
        <w:rPr/>
        <w:t>-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ям;</w:t>
      </w:r>
    </w:p>
    <w:p>
      <w:pPr>
        <w:pStyle w:val="Style14"/>
        <w:spacing w:before="0" w:after="0"/>
        <w:jc w:val="both"/>
        <w:rPr/>
      </w:pPr>
      <w:r>
        <w:rPr/>
        <w:t>-создание мотивации к добросовестному поведению подконтрольных субъектов;</w:t>
      </w:r>
    </w:p>
    <w:p>
      <w:pPr>
        <w:pStyle w:val="Style14"/>
        <w:spacing w:before="0" w:after="0"/>
        <w:jc w:val="both"/>
        <w:rPr/>
      </w:pPr>
      <w:r>
        <w:rPr/>
        <w:t>-снижение уровня ущерба охраняемым законом ценностя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Задачи Программы:</w:t>
      </w:r>
    </w:p>
    <w:p>
      <w:pPr>
        <w:pStyle w:val="Style14"/>
        <w:spacing w:before="0" w:after="0"/>
        <w:jc w:val="both"/>
        <w:rPr/>
      </w:pPr>
      <w:r>
        <w:rPr/>
        <w:t>-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Style14"/>
        <w:spacing w:before="0" w:after="0"/>
        <w:jc w:val="both"/>
        <w:rPr/>
      </w:pPr>
      <w:r>
        <w:rPr/>
        <w:t>-повышение правосознания и правовой культуры населения;</w:t>
      </w:r>
    </w:p>
    <w:p>
      <w:pPr>
        <w:pStyle w:val="Style14"/>
        <w:spacing w:before="0" w:after="0"/>
        <w:jc w:val="both"/>
        <w:rPr/>
      </w:pPr>
      <w:r>
        <w:rPr/>
        <w:t>-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Style14"/>
        <w:spacing w:before="0" w:after="0"/>
        <w:jc w:val="both"/>
        <w:rPr/>
      </w:pPr>
      <w:r>
        <w:rPr/>
        <w:t>Срок реализации Программы - 2020 год и плановый период 2021-2022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мероприятий по профилактике нарушений на 2020 год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134"/>
        <w:gridCol w:w="17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ушений, проведение которых предусмотрено частью 2 статьи 8.2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2.2008 №294-ФЗ  «О защите прав юридических лиц и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(актуализация)     на официальном сайте администрации сельского поселения 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 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юридических лиц, индивидуальных предпринимателей, граждан  по вопросам соблюдения обязательных требова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и размещение соответствующих обобщений на официальном сайте администрации сельского поселения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ероприятия по профилактике нарушений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граждан, распространение листовок, инструкций, разъяснений 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жилых помещениях в осенне-зим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 на приусадебных участках,  в лесу, в поле  в весенне-летний период; безопасная эксплуатация газов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(ограничение) движения тяжелого транспорта по дорогам общего пользования местного значения в населенных пунктах в весен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, глава поселения  (совместно с органами государственного контроля (надзо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е показатели Программы профилактики нарушений по итогам 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плана мероприятий по профилактике нарушений на 2020 год, %, - соотношение количества проведенных за год профилактических мероприятий к количеству запланированных должен составлять не мене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проведенных сходов граждан, распространенных листовок, инструкций, разъяснений, шт., -  исходя из расположения населенных пунктов на территории поселения, не менее 5 мероприятий  за се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тным показателем для оценки эффективности Программы профилактики является показатель доли нарушений, выявленных по результатам мероприятий по контролю, %, -  более 90 % к показателю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лана мероприятий по профилактике нарушений на 2021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134"/>
        <w:gridCol w:w="17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ушений, проведение которых предусмотрено частью 2 статьи 8.2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2.2008 №294-ФЗ  «О защите прав юридических лиц и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(актуализация) на официальном сайте администрации сельского поселения 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юридических лиц, индивидуальных предпринимателей, граждан  по вопросам соблюдения обязательных требова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и размещение соответствующих обобщений на официальном сайте администрации сельского поселения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ероприятия по профилактике нарушений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граждан, распространение листовок, инструкций, разъяснений 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жилых помещениях в осенне-зим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 на приусадебных участках,  в лесу, в поле  в весенне-летний период; безопасная эксплуатация газов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(ограничение) движения тяжелого транспорта по дорогам общего пользования местного значения в населенных пунктах (улицы в жилой застройке) в весен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, глава поселения  (совместно с органами государственного контроля (надзо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отчетных показателей Программы профилактики нарушений на 2021-2022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плана мероприятий по профилактике нарушений на 2021, 2022 год, %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проведенных профилактических мероприятий к количеству запланированных должен составлять не мене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проведенных сходов граждан, распространенных листовок, инструкций, разъяснений, шт., -  исходя из расположения населенных пунктов на территории поселения, не менее 5 мероприятий  за сезон на кажд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тным показателем для оценки эффективности Программы профилактики является показатель доли нарушений, выявленных по результатам мероприятий по контролю, %, -  не более 90 % к показателю предыд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0:00Z</dcterms:created>
  <dc:creator>Пользователь</dc:creator>
  <dc:description/>
  <dc:language>en-US</dc:language>
  <cp:lastModifiedBy>User</cp:lastModifiedBy>
  <dcterms:modified xsi:type="dcterms:W3CDTF">2021-02-10T07:30:00Z</dcterms:modified>
  <cp:revision>2</cp:revision>
  <dc:subject/>
  <dc:title>Администрация Мортковского сельского поселения</dc:title>
</cp:coreProperties>
</file>