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оценки эффективности налоговых расхо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ртковского сельского поселения Пучеж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за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Мортковского сельского поселения за 2020 год проведена в соответствии с постановлением Правительства Российской Федерации от 22.06.2019 года № 796 «Об общих требованиях к оценке налоговых расходов субъектов Российской Федерации и муниципальных образований», постановлением администрации Мортковского сельского поселения от 23.03.2020 года № 10-п «Об утверждении Порядка оценки налоговых расходов Мортковского сельского поселения и формирования перечня налоговых расходов Мортковского сельского посел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оценки эффективности налоговых расходов за 2020 год использовались статистические данные налоговой отчетности, представленные Межрайонным ИФНС России № 3 по Иван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оценки эффективности налоговых расходов осуществлялась оценка целесообразности и их результа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учитываются при формировании основных направлений бюджетной и налоговой политики, а также при проведении оценки эффективности реализации муниципа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пункта 9 решения Совета Мортковского сельского поселения № 5 от 25.11.2016г. «О введении в действие на территории Мортковского сельского поселения земельного налога» (с учетом изменений и дополнений) льготы по земельному налогу по юридическим лицам установлены дл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, являющиеся собственниками земельных участков, права на которые зарегистрированы вследствие отказа от права собственности на земельные участки физических или юридических лиц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учреждения -  в отношении земельных участков общего пользования жилого фонд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– в отношении земельных участков, занятых под сельскими кладбищ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учреждения -  в отношении земельных участков, находящихся под зданиями и сооружениями, используемыми для оказания  услуг в сфере куль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учреждения – в отношении земельных участков под объектами недвижимости, находящихся в безвозмездном поль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ы инвестиционной деятельности, реализующие инвестиционные проекты, включенные в Перечень инвестиционных проектов Пуче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оговых расходах по земельному налогу по юридическим лицам за 2019-2020 годы представлена в таблице №1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62"/>
        <w:gridCol w:w="1341"/>
        <w:gridCol w:w="1469"/>
        <w:gridCol w:w="2038"/>
      </w:tblGrid>
      <w:tr>
        <w:trPr>
          <w:trHeight w:val="30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кальные характеристики налоговых расходов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или снижения, в сравнении 2020г.с  2019 г., %</w:t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адающих доходов бюджета в результате применения налоговой льготы по земельному налогу по юридическим лицам, тыс.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логоплательщиков, воспользовавшихся льготой, 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реждений, 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алоговых расходов в результате предоставленных льгот в 2019 году составил 128 тыс. рублей. За 2020 год сумма льгот составила 0 тыс. рублей. Увеличения объема налоговых льгот не планиру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рименения данного налогового расхода является оптимизация встречных бюджетных финансовых пото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данного вида налоговых льгот позволяет снизить расходы на финансирование учреждений, созданных органами местного самоуправления, что способствует высвобождению финансовых ресурсов для достижения целей социально-экономической политики по развитию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налоговый расход оказывает положительное влияние на социально-экономическое развитие Мортковского сельского поселения  его действие признано целесообразным и эффективным в 2019-2020 годах и подлежит продлению на 2021-2023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пункта 9 решения Совета Мортковского сельского поселения № 5 от 25.11.2016г. «О введении в действие на территории Мортковского сельского поселения земельного налога» (с учетом изменений и дополнений) льготы по земельному налогу по физическим лицам установлены дл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х лиц, являющихся ветеранами и инвалидами Великой Отечественной войны – в отношении земельных участков, находящихся в собственности, постоянном (бессрочном) пользовании или  пожизненно наследуемом вла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оговых расходах по земельному налогу по физическим лицам за 2019-2020 годы представлена в таблице № 2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62"/>
        <w:gridCol w:w="1469"/>
        <w:gridCol w:w="1596"/>
        <w:gridCol w:w="1784"/>
      </w:tblGrid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кальные характеристики налоговых расходов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или снижения, в сравнении 2020г.с  2019 г., %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адающих доходов бюджета в результате применения налоговой льготы по земельному налогу по физическим лицам, тыс. руб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логоплательщиков, воспользовавшихся льготой, (участники ВОВ), ед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логоплательщиков, ед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представленных льгот за 2019 год составила 23 тыс. руб. За 2020 год сумма льгот составила 33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е льготы по земельному налогу физическим  лицам относится к социальным налоговым расход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логовых расходов является социальная поддержка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 по земельному налогу, предоставленные в виде полного освобождения от уплаты налогов отдельным категориям граждан, относящимся к социально незащищенным группам населения, не носит экономического характер и не оказывает отрицательного влияния на показатели достижения целей социально-экономической политики Мортковского сельского поселения, его эффективность определяется социальной значимост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налоговый расход носит социальный характер, направлен на поддержку социально незащищенных групп населения, отвечает общественным интересам, является востребованным, целесообразным, не оказывает отрицательного влияния на экономическое развитие Мортковского сельского поселения, их действие в 2019-2020 годах признано эффективным и подлежит продлению на 2021-2023 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тковского сельского поселения                                    Г.Ф.Липец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Беликова А.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96124737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8:00Z</dcterms:created>
  <dc:creator>Legion</dc:creator>
  <dc:description/>
  <cp:keywords/>
  <dc:language>en-US</dc:language>
  <cp:lastModifiedBy>Пользователь</cp:lastModifiedBy>
  <dcterms:modified xsi:type="dcterms:W3CDTF">2021-08-03T13:13:00Z</dcterms:modified>
  <cp:revision>9</cp:revision>
  <dc:subject/>
  <dc:title/>
</cp:coreProperties>
</file>