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тковского сельского поселения Пуче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ртковского сельского поселения за 2020 год проведена 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Мортковского сельского поселения от 23.03.2020 года № 10-п «Об утверждении Порядка оценки налоговых расходов Мортковского сельского поселения и формирования перечня налоговых расходов Мортков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за 2021 год использовались статистические данные налоговой отчетности за 2020 год, представленные Межрайонным ИФНС России № 3 по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учитываются при формировании основных направлений бюджетной и налоговой политики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юрид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являющиеся собственниками земельных участков, права на которые зарегистрированы вследствие отказа от права собственности на земельные участки физических или юридических лиц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 общего пользования жилого фон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в отношении земельных участков, занятых под сельскими кладбищ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, находящихся под зданиями и сооружениями, используемыми для оказания  услуг в сфере куль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– в отношении земельных участков под объектами недвижимости, находящихся в безвозмездном 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юридическим лицам за 2020-2021 годы представлена в таблице №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0"/>
        <w:gridCol w:w="1325"/>
        <w:gridCol w:w="1551"/>
        <w:gridCol w:w="2018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1г.с  2020 г., %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редварит.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юридическим лицам, 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реждений, 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в результате предоставленных льгот в 2020 году составил 0 тыс. рублей. За 2021 год сумма льгот составила 0 тыс. рублей. Увеличения объема налоговых льгот не план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льготой воспользовалось 2 налогоплательщика, что составило 29% от общего количества налогоплательщиков. В 2021 году предварительно предполагается такое же количество налогоплательщиков, которые воспользуются налоговыми льготами, как в 202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именения данного налогового расхода является оптимизация встречных бюджетных финансовых пот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вида налоговых льгот позволяет снизить расходы на финансирование учреждений, созданных органами местного самоуправления, что способствует высвобождению финансовых ресурсов для достижения целей социально-экономической политики по развитию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оказывает положительное влияние на социально-экономическое развитие Мортковского сельского поселения  его действие признано целесообразным и эффективным в 2020-2021годах и подлежит продлению на 2022-2024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физ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лиц, являющихся ветеранами и инвалидами Великой Отечественной войны – в отношении земельных участков, находящихся в собственности, постоянном (бессрочном) пользовании или  пожизненно наследуемом вла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физическим лицам за 2020-2021 годы представлена в таблице № 2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0"/>
        <w:gridCol w:w="1449"/>
        <w:gridCol w:w="1495"/>
        <w:gridCol w:w="1950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1г.с  2020г., %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редварит.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физическим лицам, 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(участники ВОВ), 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представленных льгот за 2020 год составила 33 тыс. руб. За 2021 год сумма льгот составила 2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льготы по земельному налогу физическим  лицам относится к социальным налоговым рас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ых расходов является социальная поддерж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земельному налогу, предоставленные в виде полного освобождения от уплаты налогов отдельным категориям граждан, относящимся к социально незащищенным группам населения, не носит экономического характер и не оказывает отрицательного влияния на показатели достижения целей социально-экономической политики Мортковского сельского поселения, его эффективность определяется социальной значим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является востребованным, целесообразным, не оказывает отрицательного влияния на экономическое развитие Мортковского сельского поселения, их действие в 2020-2021 годах признано эффективным и подлежит продлению на 2022-2024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ковского сельского поселения                                    Г.Ф.Лип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Беликова А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6124737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Legion</dc:creator>
  <dc:description/>
  <cp:keywords/>
  <dc:language>en-US</dc:language>
  <cp:lastModifiedBy>Пользователь</cp:lastModifiedBy>
  <dcterms:modified xsi:type="dcterms:W3CDTF">2022-07-20T13:29:00Z</dcterms:modified>
  <cp:revision>7</cp:revision>
  <dc:subject/>
  <dc:title/>
</cp:coreProperties>
</file>