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ТЕРРИТОРИИ МОРТКОВСКОГО СЕЛЬСКОГО 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территории Мортковского сельского поселения на 2018-2020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 Мортк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 </w:t>
              <w:b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Мортковского сельского поселения Пучежского муниципального района Ивановской области</w:t>
            </w:r>
            <w:r>
              <w:rPr/>
              <w:t xml:space="preserve">, </w:t>
              <w:br/>
              <w:t>подрядные организации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ортковского сельского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т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эстетического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т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создание гармоничной архитектурно-ландшафтной среды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и поддержка инициатив жителей населённых пунктов по благоустройству санитарной очистке придомовых территорий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общего  уровня благоустройства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1–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объем финансирования Программы составляет: в 2021–2023 годах – 483 760</w:t>
            </w:r>
            <w:r>
              <w:rPr>
                <w:color w:val="FF0000"/>
              </w:rPr>
              <w:t xml:space="preserve"> </w:t>
            </w:r>
            <w:r>
              <w:rPr/>
              <w:t>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редства местного бюджета ––  483 760 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1 год   -  143 76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2 год   -  170 0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3 год   -  170 0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/>
              <w:t xml:space="preserve"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а  </w:t>
            </w:r>
            <w:r>
              <w:rPr>
                <w:color w:val="000000"/>
              </w:rPr>
              <w:t>Мортковского</w:t>
            </w:r>
            <w:r>
              <w:rPr/>
              <w:t xml:space="preserve"> сельского поселения  на 2021-2023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Организация освещения населё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Озеленение объектов общего 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 Спил деревь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 Проведение суб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6. Благоустройство населенных пунктов </w:t>
            </w:r>
            <w:r>
              <w:rPr>
                <w:color w:val="000000"/>
              </w:rPr>
              <w:t>Мортков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и Мор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анитарного состояния территории Мор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привитие жителям муниципального образования любви и уважения к своему поселку, к соблюдению чистоты и порядка на территории Мор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 предотвращение сокращения зелёных насажд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благоустроенность населё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муниципальной  программы осуществляется администрацией  Мортков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тковского сельского поселения  несёт ответственность за решение задач путем реализации программ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 администрацией Мортк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3:00Z</dcterms:created>
  <dc:creator>Пользователь</dc:creator>
  <dc:description/>
  <cp:keywords/>
  <dc:language>en-US</dc:language>
  <cp:lastModifiedBy>Пользователь</cp:lastModifiedBy>
  <cp:lastPrinted>2021-11-12T14:40:00Z</cp:lastPrinted>
  <dcterms:modified xsi:type="dcterms:W3CDTF">2021-11-12T11:40:00Z</dcterms:modified>
  <cp:revision>20</cp:revision>
  <dc:subject/>
  <dc:title>Муниципальная программа Мортковского сельского поселения</dc:title>
</cp:coreProperties>
</file>