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/>
        <w:t>Муниципальная программа Мортковского сельского поселения</w:t>
      </w:r>
    </w:p>
    <w:p>
      <w:pPr>
        <w:pStyle w:val="2"/>
        <w:spacing w:lineRule="auto" w:line="240"/>
        <w:jc w:val="center"/>
        <w:rPr/>
      </w:pPr>
      <w:r>
        <w:rPr/>
        <w:t xml:space="preserve">  </w:t>
      </w:r>
      <w:r>
        <w:rPr/>
        <w:t>«Забота и внимание»</w:t>
      </w:r>
    </w:p>
    <w:p>
      <w:pPr>
        <w:pStyle w:val="Heading1"/>
        <w:jc w:val="center"/>
        <w:rPr/>
      </w:pPr>
      <w:bookmarkStart w:id="0" w:name="sub_999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тк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"Забота и внимание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999"/>
      <w:bookmarkStart w:id="2" w:name="sub_999"/>
      <w:bookmarkEnd w:id="2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Забота и внимание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ветеранах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от 12.01.1995 N 5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социальной защите инвалидов в РФ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от 24.11.1995 N 181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"О государственной социальной помощи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от 17.07.1999 г. N 178-ФЗ</w:t>
              </w:r>
            </w:hyperlink>
            <w:r>
              <w:rPr>
                <w:rFonts w:cs="Times New Roman" w:ascii="Times New Roman" w:hAnsi="Times New Roman"/>
              </w:rPr>
              <w:t xml:space="preserve">, "О социальном обслуживании граждан пожилого возраста и инвалидов"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от 02.08.1995 г. N 122-ФЗ</w:t>
              </w:r>
            </w:hyperlink>
            <w:r>
              <w:rPr>
                <w:rFonts w:cs="Times New Roman" w:ascii="Times New Roman" w:hAnsi="Times New Roman"/>
              </w:rPr>
              <w:t xml:space="preserve"> в действующей редакции.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Ивановской области "О социальном обслуживании населения и социальной поддержке отдельных категорий граждан в Ивановской области" от 25.02.2005 г. N 59-ОЗ в действующей редакции.</w:t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 г. N 131-ФЗ "Об общих принципах организации местного самоуправления" в действующей редакции.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ортковского сельского поселения Пучежского муниципального района Ивановской области в действующей редак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социально-экономического развития Мортковск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Исполнитель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 - 2023гг.</w:t>
            </w:r>
          </w:p>
        </w:tc>
      </w:tr>
      <w:tr>
        <w:trPr>
          <w:trHeight w:val="6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стабилизации материального положения граждан пожилого возраста, инвалидов, малообеспеченных граждан и граждан, попавших в трудную жизненную ситуацию, уменьшения бедности, увеличение помощи малоимущим граждан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 (организаций), с целью повышения уровня социальной активности молодежи, мужчин и женщин трудоспособного возраста и упрочения социальных связ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ивной жизнедеятельности ветеранов и инвалидов, посильная занятость, поддержка общественных объединений ветеранов, доступ к средствам массовой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  - 25,2  тыс.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 - 25,2  тыс.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 - 25,2 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sz w:val="24"/>
                <w:szCs w:val="24"/>
              </w:rPr>
              <w:t>Ожидаемые результа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редусмотренных программой позволи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социальную защищенность для пожилых людей, инвалидов, малообеспеченных граждан и граждан, попавшим в трудную жизненную ситуа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истемный подход к решению проблем малоимущих и социально не защищенных гражд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0/" TargetMode="External"/><Relationship Id="rId3" Type="http://schemas.openxmlformats.org/officeDocument/2006/relationships/hyperlink" Target="garantf1://10064504.0/" TargetMode="External"/><Relationship Id="rId4" Type="http://schemas.openxmlformats.org/officeDocument/2006/relationships/hyperlink" Target="garantf1://80687.0/" TargetMode="External"/><Relationship Id="rId5" Type="http://schemas.openxmlformats.org/officeDocument/2006/relationships/hyperlink" Target="garantf1://10003878.0/" TargetMode="External"/><Relationship Id="rId6" Type="http://schemas.openxmlformats.org/officeDocument/2006/relationships/hyperlink" Target="garantf1://28218812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28227220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7:00Z</dcterms:created>
  <dc:creator>Пользователь</dc:creator>
  <dc:description/>
  <cp:keywords/>
  <dc:language>en-US</dc:language>
  <cp:lastModifiedBy>Пользователь</cp:lastModifiedBy>
  <cp:lastPrinted>2018-11-13T15:29:00Z</cp:lastPrinted>
  <dcterms:modified xsi:type="dcterms:W3CDTF">2020-11-13T05:10:00Z</dcterms:modified>
  <cp:revision>13</cp:revision>
  <dc:subject/>
  <dc:title>Муниципальная программа Мортковского сельского поселения</dc:title>
</cp:coreProperties>
</file>