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2 год и на плановый период 2023 и 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 Перечень подлежащих предоставлению муниципальных гарантий Мортковского сельского поселения в 2022 - 2024 го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финан-сового состояния принци-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>
          <w:b/>
        </w:rPr>
        <w:t>в 2022 году и на плановый период 2023 и 2024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367"/>
        <w:gridCol w:w="3240"/>
        <w:gridCol w:w="3285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2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4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8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Пользователь</dc:creator>
  <dc:description/>
  <cp:keywords/>
  <dc:language>en-US</dc:language>
  <cp:lastModifiedBy>Пользователь</cp:lastModifiedBy>
  <dcterms:modified xsi:type="dcterms:W3CDTF">2021-10-28T12:48:00Z</dcterms:modified>
  <cp:revision>13</cp:revision>
  <dc:subject/>
  <dc:title>ПРОЕКТ</dc:title>
</cp:coreProperties>
</file>