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ноз основных характеристик бюджета Мортковского сельского поселения Пучежского муниципального района на 2022 год и плановые периоды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80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ходы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2 245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1 27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7 374.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7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3 44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8 67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8 674,7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2 245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1 27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7 374.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/профиц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униципальный дол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конец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Беликова А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4:00Z</dcterms:created>
  <dc:creator>Пользователь</dc:creator>
  <dc:description/>
  <cp:keywords/>
  <dc:language>en-US</dc:language>
  <cp:lastModifiedBy>Пользователь</cp:lastModifiedBy>
  <cp:lastPrinted>2013-11-14T08:41:00Z</cp:lastPrinted>
  <dcterms:modified xsi:type="dcterms:W3CDTF">2021-10-29T06:45:00Z</dcterms:modified>
  <cp:revision>23</cp:revision>
  <dc:subject/>
  <dc:title>Прогноз основных характеристик бюджета Мортковского сельского поселения Пучежского муниципального района на 2014 год и плановые периоды 2015-2016 годов</dc:title>
</cp:coreProperties>
</file>