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 к проекту проекта ре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а Мортковского сельского поселения «О бюджете Мортковского сельского поселения на 2022 год и на плановый период 2023 и 2024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проект  решения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 в целях регулирования бюджетных право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авовые основы формирования проекта решения</w:t>
      </w:r>
    </w:p>
    <w:p>
      <w:pPr>
        <w:pStyle w:val="Normal"/>
        <w:ind w:firstLine="709"/>
        <w:jc w:val="center"/>
        <w:rPr/>
      </w:pPr>
      <w:r>
        <w:rPr>
          <w:b/>
        </w:rPr>
        <w:t>Совета Мортковского сельского поселения «О бюджете Мортковск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>
          <w:rFonts w:eastAsia="Calibri"/>
          <w:lang w:eastAsia="en-US"/>
        </w:rPr>
        <w:t>Проект решения Совета Мортковского сельского поселения  «О бюджете Мортковского сельского поселения на 2022 год и на плановый период 2023 и 2024 годов» (далее – проект решения) составлен в соответствии с требованиями Бюджетного кодекса Российской Федерации (далее – Бюджетный кодекс) и решения Совета Мортковского сельского поселения от 27.05.2016 № 7 «Об утверждении Положения о бюджетном процессе в Мортковском сельском поселении Пучежского муниципального района Ивановской области» (далее – решение о бюджетном процес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бщие требования к структуре и содержанию решения о бюджете установлены статьей 184.1 Бюджетного кодекса и частью 7 статьи 3 Закона о бюджетном процесс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ами 2 и 3 статьи 184.1 Бюджетного кодекса и пунктом 1 статьи 21 Положения о бюджетном процессе в проекте решения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В статье 1  проекта решения представлены основные характеристики сельского бюдже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2 и приложении 1 – нормативы распределения доходов в бюджет Мортковского сельского пос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3 и приложении 2 – показатели доходов сельского бюджета по кодам классификации доходов бюдже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татье 3 пункт    2 – объем межбюджетных трансфертов бюджету сельского поселения из других бюджетов бюджетной системы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татье 4 и приложении 3 – источники внутреннего финансирования дефицита сельского  бюджет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и приложении 4 и 5- распределение бюджетных ассигнований по целевым статьям (муниципальным программам) и не  включенным в муниципальные программы Мортковского сельского поселения направлениям деятельности органов местного самоуправления, группам видов расходов классификации расходов сельского бюджет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5 и приложениях 6 и 7 - ведомственная структура расходов сельского бюджет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3 подпункте 1 – общий объем условно утвержденных расход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3 подпункте 2 – 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4 – </w:t>
      </w: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Мортковского сельского поселения на основании части 3 статьи 81 Бюджетного кодекс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5 и</w:t>
      </w:r>
      <w:r>
        <w:rPr>
          <w:rFonts w:cs="Times New Roman" w:ascii="Times New Roman" w:hAnsi="Times New Roman"/>
          <w:sz w:val="24"/>
          <w:szCs w:val="24"/>
        </w:rPr>
        <w:t xml:space="preserve"> приложении 8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распределение бюджетных ассигнований бюджета Мортковского сельского поселения по разделам и подразделам классификации расходов бюджет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6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новление правовой основы выделения субсидий юридическим лицам, индивидуальным предпринимателям, физическим лицам – производителям товаров, работ, услуг на основании подпункта 3 пункта 2 статьи 78 Бюджетного кодекс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ъем межбюджетных трансфертов, предоставляемых  из бюджета сельского поселения другим бюджетам бюджетной системы Российской Федераци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7 пункте 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ерхний предел муниципального внутреннего долга Мортковского сельского поселения, в том числе по муниципальным гарантиям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7 пункте 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дельный объ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долга на основании статьи 107 Бюджетного кодекса Российской Федераци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7 пункте 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бъем расходов на обслуживание муниципального долга Мортковского сельского поселения и объем расходов на обслуживание муниципального долга Мортковского сельского поселения на основании статьи 111 Бюджетного кодекса Российской Федераци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7 пункте 4 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и 9 – программа муниципальных внутренних заимствований Мортковского сельского поселения  на основании статьи 110.1 Бюджетного кодекса Российской Федерации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атье 7 пункте 5 – объем бюджетных ассигнований на исполнение муниципальных гарантий Мортковского сельского поселения по возможным гарантийным случаям в соответствии с пунктом 4 статьи 115.2 Бюджетного кодекса</w:t>
      </w:r>
      <w:r>
        <w:rPr>
          <w:bCs/>
        </w:rPr>
        <w:t xml:space="preserve">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характеристики проекта бюджета поселения на 2022 год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нозируемые объемы доходов бюджета Мортковского сельского поселения на 2022 год и на плановый период 2023 и 2024 годов определены на основании информации комитета экономического развития, земельно-имущественных отношений, оценки поступлений налоговых и неналоговых платежей в бюджет поселения в 2020 году с учетом фактических поступлений за 9 месяцев 2021 года.</w:t>
      </w:r>
    </w:p>
    <w:p>
      <w:pPr>
        <w:pStyle w:val="Normal"/>
        <w:jc w:val="both"/>
        <w:rPr/>
      </w:pPr>
      <w:r>
        <w:rPr/>
        <w:t>При формировании прогноз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 и областные законы, вступающие в действие с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характеристики бюджета поселения на 2022 год и плановый период 2023− 2024 годов приведены в таблиц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32"/>
          <w:szCs w:val="20"/>
        </w:rPr>
      </w:pPr>
      <w:r>
        <w:rPr>
          <w:sz w:val="32"/>
          <w:szCs w:val="20"/>
        </w:rPr>
        <w:t>(тыс. руб.)</w:t>
      </w:r>
    </w:p>
    <w:tbl>
      <w:tblPr>
        <w:tblW w:w="10103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4"/>
        <w:gridCol w:w="1134"/>
        <w:gridCol w:w="1095"/>
        <w:gridCol w:w="1276"/>
        <w:gridCol w:w="1276"/>
        <w:gridCol w:w="1134"/>
        <w:gridCol w:w="1172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 (утвержден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-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492,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72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727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8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8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803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3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03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038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0"/>
              </w:rPr>
            </w:pPr>
            <w:r>
              <w:rPr>
                <w:rFonts w:eastAsia="Calibri"/>
                <w:bCs/>
                <w:color w:val="000000"/>
                <w:sz w:val="28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492,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72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 727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фицит (профици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Calibri"/>
                <w:bCs/>
                <w:lang w:eastAsia="en-US"/>
              </w:rPr>
              <w:t>-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Доходы сельского бюджета в предстоящем бюджетном цикле прогнозируются со снижением на 0,95% в 2022 году (по сравнению с объемом, утвержденным на 2021 год решением о местном бюджете), со снижением на 0,86% в 2023 году к 2022 году, с увеличением на 1,01% в 2024 году к 2023 году.</w:t>
      </w:r>
    </w:p>
    <w:p>
      <w:pPr>
        <w:pStyle w:val="Normal"/>
        <w:ind w:firstLine="709"/>
        <w:jc w:val="both"/>
        <w:rPr/>
      </w:pPr>
      <w:r>
        <w:rPr/>
        <w:t xml:space="preserve">Объем расходов в 2022 году составляет так же на 0,94% меньше утвержденного объема расходов на 2021 год. Расходы на 2023 год запланированы со снижением к уровню 2022 года на 0,86%, расходы на 2024 год – с увеличением к уровню 2023 года на 1,01%. </w:t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оходы бюджета Мортковского сельского поселения на 2022 год </w:t>
      </w:r>
    </w:p>
    <w:p>
      <w:pPr>
        <w:pStyle w:val="Normal"/>
        <w:jc w:val="center"/>
        <w:rPr/>
      </w:pPr>
      <w:r>
        <w:rPr>
          <w:b/>
        </w:rPr>
        <w:t xml:space="preserve">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сумма доходов бюджета без учета финансовой помощи из областного бюджета прогнозир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2021 год в сумме 688 800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2022 год в сумме 682 600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2023 год в сумме 688 700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налога на доходы физических лиц в структуре налоговых доходов в бюджете сельского поселения соста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22 году 9,9 % или 51 00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23 году 10,2 % или 52 00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24 году 10,1 % или 52 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 поступления налога на доходы физических лиц рассчитан исходя из показателей социально-экономического развития поселения на 2022 год и на плановый период 2023 и 2024 годов с учетом среднего темпа роста доходов, принимаемых для налоговой базы с учетом налоговых вычетов, предусмотренных статьями 218-220 Налогового кодекса Российской Федерации, с учетом нормативов зачисления налога в бюджет поселения в размере 5 %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упление налога на доходы физических лиц в бюджет Мортковского сельского поселения предусматривается  -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</w:r>
      <w:r>
        <w:rPr>
          <w:vertAlign w:val="superscript"/>
        </w:rPr>
        <w:t>1</w:t>
      </w:r>
      <w:r>
        <w:rPr/>
        <w:t xml:space="preserve"> и 228 Налогового Кодекса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и на имуще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и на имущество</w:t>
      </w:r>
      <w:r>
        <w:rPr>
          <w:b/>
        </w:rPr>
        <w:t xml:space="preserve"> </w:t>
      </w:r>
      <w:r>
        <w:rPr/>
        <w:t xml:space="preserve">в структуре налоговых доходов бюджета поселения на 2022 год составляют 90,0 % - из них доля поступлений налога на имущество физических лиц составляет 11,6%, земельный налог 78,4 %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ноз налога на имущество в 2022 году составит 60 000 рублей, в 2023-2024 годах – 50 000 руб. и 50 000 рублей соответствен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 поступления земельного налога на 2022 год рассчитан исходя из ожидаемого поступления земельного налога в 2021 году с учетом сроков его уплаты и с учетом налогооблагаемой базы (по данным ФНС) по кадастровой стоимости земель. Прогноз поступления земельного налога на 2022 год составляет 405 000 рублей, в 2023 –407 000 рублей и в 2024 году 413 000 рублей в том числ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- земельный налог с организаций, обладающих земельным участком, расположенным в границах сельских посел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- земельный налог с физических лиц, обладающих земельным участком, расположенным в границах сельских посел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Данный налог полностью зачисляется в бюджет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от использования имущества, находящегося в государственной и муниципальной собственности прогнозируются в 2022 году в сумме 97 000 рублей, в 2023 и 2024 годах 97 000 рублей и 97 000 рублей соответствен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льшую долю доходов от использования государственного имущества составляют доходы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 – 50 000 рублей, или 51,6 %. 48,4 %</w:t>
      </w:r>
      <w:r>
        <w:rPr>
          <w:color w:val="FF0000"/>
        </w:rPr>
        <w:t xml:space="preserve"> </w:t>
      </w:r>
      <w:r>
        <w:rPr/>
        <w:t xml:space="preserve"> составляют доходы от арендной платы, а также средства от продажи права на заключение договоров аренды за земли, находящиеся в собственности сельских поселений – 47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оказания платных услуг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ходы от оказания платных услуг (работ) получателями средств бюджетов сельских поселений в 2022 году составят 75 000 руб. в 2023 и 2024 годах соответственно 75 000 руб. и 75 0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ставе указанной группы доходов предусмотрены безвозмездные  поступления от других бюджетов бюджетной системы Российской Федера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з областного бюджета в виде дотаций, субсидий, субвенций и иных межбюджетных трансфертов на 2022, 2023 и 2024 годы соответственно в суммах 3 228 227,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, 2 408 2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 и 2 408 2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тации бюджету  поселения на выравнивание уровня бюджетной обеспеченности  на 2022 год в сумме – 2 982 900 руб., на 2023-2024 года – 2 310 700 руб. и 2 310 700 рублей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тации бюджету  поселения на поддержку мер по обеспечению сбалансированности бюджетов на 2021 год в сумме – 151 427,15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убвенции бюджету поселения на осуществление первичного воинского учета на территориях, где отсутствуют военные комиссариаты на 2022 год – 93 900 рублей, на 2023 и 2024 года в сумме 97 500 руб. на каждый год соответствен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бюджета муниципального района в виде  межбюджетных трансфертов на осуществление части полномочий по решению вопросов местного значения в соответствии с заключенными соглашениями на 2022 год – 1 575 218,39 рублей, на 2023 и 2024 года в сумме 1 630 474,73 руб. на каждый год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Расходы бюджета Мортковского сельского поселения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 Мортковского сельского поселения на 2022 год и на плановый период 2023 и 2024 года сформирован в программной структуре расходов (на основе 3 муниципальных программ Мортковского сельского поселения) и непрограммных направлений деятельности органов местного самоуправления Мортков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сельск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2"/>
        <w:gridCol w:w="1559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льского бюджета (без учета условно утверждаемых)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2 24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6 44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7 404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униципальных программ Мортко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0 4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5 67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5 674,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включенные в муниципальные программы Мортковского сельского поселения направления деятельности органов местного самоуправления Морт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1 82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0 76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1 730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ых программ Мортковского сельского поселения в общем объеме расходов сельского бюджета в 2022, 2023 и 2024 годах составляют соответственно 32,2 %, 39,3 %, 39,9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>р.п.  0102  ц.ст.  0490000130</w:t>
      </w:r>
      <w:r>
        <w:rPr/>
        <w:t xml:space="preserve">  предусмотрены расходы по обеспечению деятельности главы  Мортковского сельского поселения на   2022 году в сумме 535 900  на 2023 и 2024 года - по 535 900  рублей.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      </w:t>
      </w:r>
      <w:r>
        <w:rPr>
          <w:rStyle w:val="2"/>
          <w:rFonts w:cs="Times New Roman"/>
          <w:sz w:val="24"/>
          <w:szCs w:val="24"/>
        </w:rPr>
        <w:t>По р.п. 0104   ц. ст. 0490100140</w:t>
      </w:r>
      <w:r>
        <w:rPr>
          <w:b/>
          <w:color w:val="FF0000"/>
        </w:rPr>
        <w:t xml:space="preserve"> </w:t>
      </w:r>
      <w:r>
        <w:rPr/>
        <w:t>отражены расходы на содержание штата администрации поселе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а 2022 год в сумме 1 272 200 рублей.; на 2023 и 2024 года запланировано по 1 272 200 рублей.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      </w:t>
      </w:r>
      <w:r>
        <w:rPr>
          <w:rStyle w:val="2"/>
          <w:rFonts w:cs="Times New Roman"/>
          <w:sz w:val="24"/>
          <w:szCs w:val="24"/>
        </w:rPr>
        <w:t>ц. ст. 0490200140</w:t>
      </w:r>
      <w:r>
        <w:rPr>
          <w:rStyle w:val="2"/>
          <w:rFonts w:cs="Times New Roman"/>
          <w:i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i w:val="false"/>
          <w:sz w:val="24"/>
          <w:szCs w:val="24"/>
        </w:rPr>
        <w:t>на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/>
        <w:t>обеспечение деятельности органов местного самоуправления на 2022 год в сумме 239 344 рублей; на 2023 и 2024 года запланировано 239 344 рублей и 239 344 рублей соответственн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2"/>
          <w:rFonts w:cs="Times New Roman"/>
          <w:sz w:val="24"/>
          <w:szCs w:val="24"/>
        </w:rPr>
        <w:t>ц. ст. 0490300140</w:t>
      </w:r>
      <w:r>
        <w:rPr>
          <w:rStyle w:val="2"/>
          <w:rFonts w:cs="Times New Roman"/>
          <w:i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i w:val="false"/>
          <w:sz w:val="24"/>
          <w:szCs w:val="24"/>
        </w:rPr>
        <w:t>на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/>
        <w:t>обеспечение деятельности органов местного самоуправления ( налоги)на 2022 год в сумме 1 000 рублей; на 2023 и 2024 года запланировано 1 000 рублей и 1 000 рублей соответственно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ц. ст.  0490094100 </w:t>
      </w:r>
      <w:r>
        <w:rPr/>
        <w:t>предусмотрены расходы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</w:rPr>
        <w:t xml:space="preserve"> </w:t>
      </w:r>
      <w:r>
        <w:rPr/>
        <w:t>(по юридическим и правовым вопросам)  на 2022 год в сумме 16 181 рублей и также на 2023 и 2024 года в сумме 16 181 руб. на каждый год соответственн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ц. ст.  0490094250 </w:t>
      </w:r>
      <w:r>
        <w:rPr/>
        <w:t>предусмотрены расходы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</w:rPr>
        <w:t xml:space="preserve"> </w:t>
      </w:r>
      <w:r>
        <w:rPr/>
        <w:t>на 2022 год в сумме 8 031 рублей на 2023 и 2024 года в сумме 8 031 рублей на каждый год соответственно. (по вопросам внутреннего финансового контроля)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 xml:space="preserve">р.п.  0106   ц. ст.  0490094200 « </w:t>
      </w:r>
      <w:r>
        <w:rPr/>
        <w:t>Обеспечение деятельности финансовых, налоговых и таможенных органов и органов финансового (финансово-бюджетного) надзора» (по вопросам формирования и исполнения бюджета) предусмотрены расходы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</w:rPr>
        <w:t xml:space="preserve"> </w:t>
      </w:r>
      <w:r>
        <w:rPr/>
        <w:t>на 2022 год, в сумме 13 352 рублей  и также на 2023 и 2024 года в сумме 13 352 рублей на каждый год соответственн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Style w:val="2"/>
          <w:rFonts w:cs="Times New Roman"/>
          <w:sz w:val="24"/>
          <w:szCs w:val="24"/>
        </w:rPr>
        <w:t xml:space="preserve">       </w:t>
      </w:r>
      <w:r>
        <w:rPr>
          <w:rStyle w:val="2"/>
          <w:rFonts w:cs="Times New Roman"/>
          <w:sz w:val="24"/>
          <w:szCs w:val="24"/>
        </w:rPr>
        <w:t>По р.п. 0111  ц. ст. 0490000170</w:t>
      </w:r>
      <w:r>
        <w:rPr/>
        <w:t xml:space="preserve">  Резервный фонд администрации Мортковского сельского поселения  – расходы по данному подразделу осуществляются на основании распоряжений главы Мортковского сельского поселения и составляют  на 2022 год - 15 000 рублей, на 2023-2024 года – 15 000 руб. и 15 000 руб. соответственно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По  р.п.  0113   ц. ст.  0490000180</w:t>
      </w:r>
      <w:r>
        <w:rPr/>
        <w:t xml:space="preserve">      -  по данному подразделу отражены расходы на 2022 год в сумме 0,0 рублей, на 2023 год – 0,0 руб. и на 2024 год –  по 0,0 рублей - на оценку недвижимости, признание прав и регулирование отношений по государственной и муниципальной собственности</w:t>
      </w:r>
      <w:r>
        <w:rPr>
          <w:color w:val="000000"/>
        </w:rPr>
        <w:t xml:space="preserve"> органов местного самоуправления</w:t>
      </w:r>
      <w:r>
        <w:rPr/>
        <w:t xml:space="preserve"> Мортковского сельского поселения 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ц. ст.  0490000190</w:t>
      </w:r>
      <w:r>
        <w:rPr/>
        <w:t xml:space="preserve"> -  по данному подразделу отражены расходы на размещение информации о деятельности органов местного самоуправления Мортковского сельского поселения в СМИ и на интернет - портале на 2022 год в сумме 0,0 рублей, на 2023 и на 2024 года –  0,0 рублей и 0,0  рублей соответственн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i/>
        </w:rPr>
        <w:t>ц. ст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0490000200  </w:t>
      </w:r>
      <w:r>
        <w:rPr/>
        <w:t>отражены  расходы на уплату членских взносов в Совет муниципальных образований Ивановской области на 2022 год в сумме 1 450 рублей, на 2023 и на 2024 года –  1 500 рублей и 1 500 рублей соответственн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ц. ст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0490000210  </w:t>
      </w:r>
      <w:r>
        <w:rPr/>
        <w:t xml:space="preserve">предусмотрены бюджетные ассигнования на уплату налогов на 2022 год в сумме 1 000 руб. на 2023-2024 года – 1 000 тыс. руб. и 1 000 тыс. руб. соответственно.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ц. ст.  0490094300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  отражены  расходы на осуществление части полномочий по решению вопросов местного значения в соответствии с заключенными соглашениями (по вопросу размещения заказов на поставки товаров, выполнение работ, оказание услуг для муниципальных нужд.) на 2022 год в сумме 14 370 рублей, и также на 2023 и 2024 года в сумме 14 370 руб.   на каждый год соответственн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ая программа Мортковского сельского поселения «Забота и внимание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разработана для принятия действенных мер, направленных на оказание помощи людям, оказавшимся в трудной жизненной ситуации, а также ветеранам и лицам, пострадавшим от последствий войн, в целях усиления  их социальной защищенности, обеспечения полноценного участия в жизни общества. Целью настоящей программы является  решение проблем их адресной социальной поддержки, социально-правовой  защиты, укрепления здоровья, поддержка деятельности общественных объединений, усиление заботы о ветеранах войны и труда.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>Расходы сельского бюджета на реализацию муниципальной  программы Мортковского сельского поселения «</w:t>
      </w:r>
      <w:r>
        <w:rPr>
          <w:bCs/>
        </w:rPr>
        <w:t>Забота и внимание</w:t>
      </w:r>
      <w:r>
        <w:rPr/>
        <w:t>» предусмотрены на 2022 год в сумме 25 200 рублей, на 2023 и 2024 года – 25 200 рублей и 25 200 рублей соответственно.</w:t>
      </w:r>
    </w:p>
    <w:p>
      <w:pPr>
        <w:pStyle w:val="Style20"/>
        <w:rPr/>
      </w:pPr>
      <w:r>
        <w:rPr/>
        <w:t xml:space="preserve"> </w:t>
      </w:r>
      <w:r>
        <w:rPr/>
        <w:t>Перечень мероприятий муниципальной  программы</w:t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1080"/>
        <w:gridCol w:w="972"/>
        <w:gridCol w:w="900"/>
        <w:gridCol w:w="900"/>
        <w:gridCol w:w="1008"/>
        <w:gridCol w:w="171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руб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заимодействия органов местного самоуправления и общественных объединений(организаций) с целью повышения уровня социальной адаптации  пожилых людей и упрочения социальных связ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ованию Дня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ованию Дня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Дома Культуры и 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долгожителей (90-100-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200 «Национальная оборона»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rStyle w:val="2"/>
          <w:rFonts w:cs="Times New Roman"/>
          <w:bCs w:val="false"/>
          <w:iCs w:val="false"/>
          <w:sz w:val="24"/>
          <w:szCs w:val="24"/>
        </w:rPr>
        <w:t xml:space="preserve">По р.п. 0203  ц.ст. 0490051180 </w:t>
      </w:r>
      <w:r>
        <w:rPr/>
        <w:t>предусмотрены расходы за счет средств областного бюджета на осуществление первичного воинского учета на территориях, где отсутствуют военные комиссариаты (расходы на выплаты работнику) на 2022 год в сумме 93 900 рублей, на 2023-2024 года – 97 500 рублей руб. и 97 500 рублей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татная численность – 0,4 ставки осуществляет ведение учета специалис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rFonts w:cs="Times New Roman"/>
          <w:bCs w:val="false"/>
          <w:iCs w:val="false"/>
          <w:sz w:val="24"/>
          <w:szCs w:val="24"/>
        </w:rPr>
        <w:t xml:space="preserve">    </w:t>
      </w:r>
      <w:r>
        <w:rPr>
          <w:rStyle w:val="2"/>
          <w:rFonts w:cs="Times New Roman"/>
          <w:bCs w:val="false"/>
          <w:iCs w:val="false"/>
          <w:sz w:val="24"/>
          <w:szCs w:val="24"/>
        </w:rPr>
        <w:t xml:space="preserve">По р.п. 0409  ц.ст. </w:t>
      </w:r>
      <w:r>
        <w:rPr>
          <w:b/>
          <w:i/>
          <w:color w:val="000000"/>
        </w:rPr>
        <w:t>0100290010</w:t>
      </w:r>
      <w:r>
        <w:rPr>
          <w:rStyle w:val="2"/>
          <w:rFonts w:cs="Times New Roman"/>
          <w:bCs w:val="false"/>
          <w:iCs w:val="false"/>
          <w:sz w:val="24"/>
          <w:szCs w:val="24"/>
        </w:rPr>
        <w:t xml:space="preserve"> </w:t>
      </w:r>
      <w:r>
        <w:rPr/>
        <w:t>предусмотрены расходы за счет средств районного бюджета на осуществление части полномочий по решению вопросов местного значения в соответствии с заключенными соглашениями в сумме (на расчистку и ремонт дорог) на 2022 год в сумме 1 575 218,39 рублей, и также на 2023 и 2024 года в сумме 1 630 474,73 рублей   на каждый год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500 «Жилищно – коммунальное хозяйств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ая программа Мортковского сельского поселения «Благоустройство и озеленение территории Мортковского сель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ыми целями и задачами программы является совершенствование системы благоустройства,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Улучшение качества поставляемых услуг по организации уличного освещения и </w:t>
      </w:r>
      <w:r>
        <w:rPr>
          <w:color w:val="000000"/>
        </w:rPr>
        <w:t>содержания наружных сетей электроснабж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сельского бюджета в 2022 – 2024 годах на реализацию муниципальной  программы Мортк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Морт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нижеследующей таблиц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559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по благоустройству территории Мортковского сельского поселения в рамках подпрограммы «Благоустройство и озеленение территории Морт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 000,00</w:t>
            </w:r>
          </w:p>
          <w:p>
            <w:pPr>
              <w:pStyle w:val="Normal"/>
              <w:jc w:val="center"/>
              <w:rPr>
                <w:bCs/>
                <w:color w:val="31869B"/>
              </w:rPr>
            </w:pPr>
            <w:r>
              <w:rPr>
                <w:bCs/>
                <w:color w:val="31869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5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электрической энергии в рамках подпрограммы «Уличное освещ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800 «Культура, кинематография 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По  р.п. 0801 ц. ст. 0490094600 </w:t>
      </w:r>
      <w:r>
        <w:rPr/>
        <w:t>предусмотрены расходы для организации досуга и обеспечения жителей Мортковского сельского поселения услугами организаций культуры в 2022 году в сумме – 1 359 236,84 рублей; на 2023-2024 года – 461 589,50 рублей руб. и 392 552 рублей соответствен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 </w:t>
      </w:r>
      <w:r>
        <w:rPr>
          <w:rStyle w:val="2"/>
          <w:rFonts w:cs="Times New Roman"/>
          <w:sz w:val="24"/>
          <w:szCs w:val="24"/>
        </w:rPr>
        <w:t xml:space="preserve"> По  р.п. 1001 ц. ст. 0490000240 </w:t>
      </w:r>
      <w:r>
        <w:rPr/>
        <w:t>предусмотрены расходы на пенсионное обеспечение отдельных категорий пенсионеров (выплата пенсии за выслугу лет муниципальным служащим) на 2022 го в сумме 144 000 рублей, на 2023 год в сумме 144 000 рублей, на 2024 год в сумме 144 000 руб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3:00Z</dcterms:created>
  <dc:creator>Пользователь</dc:creator>
  <dc:description/>
  <cp:keywords/>
  <dc:language>en-US</dc:language>
  <cp:lastModifiedBy>Пользователь</cp:lastModifiedBy>
  <cp:lastPrinted>2017-11-15T10:20:00Z</cp:lastPrinted>
  <dcterms:modified xsi:type="dcterms:W3CDTF">2021-11-12T07:12:00Z</dcterms:modified>
  <cp:revision>50</cp:revision>
  <dc:subject/>
  <dc:title>Пояснительная записка</dc:title>
</cp:coreProperties>
</file>