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Мортковского сельского поселения «Ремонт и содержание </w:t>
      </w:r>
      <w:bookmarkStart w:id="0" w:name="YANDEX_27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автомобильных  </w:t>
      </w:r>
      <w:bookmarkStart w:id="1" w:name="YANDEX_28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дорог  </w:t>
      </w:r>
      <w:bookmarkStart w:id="2" w:name="YANDEX_29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общего  </w:t>
      </w:r>
      <w:bookmarkStart w:id="3" w:name="YANDEX_30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пользования 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ртковского сельского поселе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АСПОРТ </w:t>
      </w:r>
      <w:r>
        <w:rPr>
          <w:rFonts w:cs="Times New Roman" w:ascii="Times New Roman" w:hAnsi="Times New Roman"/>
          <w:sz w:val="27"/>
          <w:lang w:eastAsia="ru-RU"/>
        </w:rPr>
        <w:t> 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  <w:bookmarkStart w:id="4" w:name="YANDEX_31"/>
            <w:bookmarkEnd w:id="4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5" w:name="YANDEX_32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а  «Ремонт и содержание </w:t>
            </w:r>
            <w:bookmarkStart w:id="6" w:name="YANDEX_33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автомобильных  </w:t>
            </w:r>
            <w:bookmarkStart w:id="7" w:name="YANDEX_34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дорог  </w:t>
            </w:r>
            <w:bookmarkStart w:id="8" w:name="YANDEX_35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ртковского сельского поселения Пучежского муниципального района Ивановской области»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</w:t>
            </w:r>
            <w:bookmarkStart w:id="9" w:name="YANDEX_37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22 годы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ведение автомобильных дорог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стояние, отвечающее требованиям градостроительных, экологических, технических норм и правил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бесхозяйных дорог</w:t>
            </w:r>
          </w:p>
        </w:tc>
      </w:tr>
      <w:tr>
        <w:trPr>
          <w:trHeight w:val="23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ДЦП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эксплуатационных характеристик и срока службы автомобильных доро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их внешнего облик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ропускной способности дорог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</w:t>
            </w:r>
            <w:bookmarkStart w:id="10" w:name="YANDEX_38"/>
            <w:bookmarkEnd w:id="1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риведение </w:t>
            </w:r>
            <w:bookmarkStart w:id="11" w:name="YANDEX_39"/>
            <w:bookmarkEnd w:id="1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автомобильных  </w:t>
            </w:r>
            <w:bookmarkStart w:id="12" w:name="YANDEX_40"/>
            <w:bookmarkEnd w:id="12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дорог  </w:t>
            </w:r>
            <w:bookmarkStart w:id="13" w:name="YANDEX_41"/>
            <w:bookmarkEnd w:id="13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общего  </w:t>
            </w:r>
            <w:bookmarkStart w:id="14" w:name="YANDEX_42"/>
            <w:bookmarkEnd w:id="14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пользования  местного знач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ропускной способност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ых дорог общего пользования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значения Мортковского сельского поселен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ёмы бюджетных ассигнований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1 534,5 тыс.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1 633,3 тыс.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– 1 507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1 575,2  тыс. рубл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9:00Z</dcterms:created>
  <dc:creator>Пользователь</dc:creator>
  <dc:description/>
  <cp:keywords/>
  <dc:language>en-US</dc:language>
  <cp:lastModifiedBy>Пользователь</cp:lastModifiedBy>
  <cp:lastPrinted>2018-11-13T16:20:00Z</cp:lastPrinted>
  <dcterms:modified xsi:type="dcterms:W3CDTF">2021-11-09T08:37:00Z</dcterms:modified>
  <cp:revision>11</cp:revision>
  <dc:subject/>
  <dc:title>Муниципальная программа Мортковского сельского поселения «Ремонт и содержание  автомобильных   дорог   общего   пользования  в границах населенных пунктов Мортковского сельского поселения на 2014-2016 годы»</dc:title>
</cp:coreProperties>
</file>