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Мортковскому сельскому поселению Пучежского муниципального района Ивановской области по состоянию на 01.03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Мортковского сельского поселения от 27.02.2017г.№ 9-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Мортковском сельском поселении на 2017 – 2022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Мортков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 нуждающиеся в оказании поддержки (в том числе финансовой) могут обратится за информацией на сайт Департамента экономического развития и торговли Ивановской области, на котором размещена информация о действующих организациях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ортковского сельского поселения перечень муниципального имущества, предназначенного для предоставления 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утвержден постановление администрации Мортковского сельского поселения № 24-п от 25.04.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ортковском  сельском поселении не проводились в связи с отсутствием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Мортков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Мортков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4:00Z</dcterms:created>
  <dc:creator>Легион</dc:creator>
  <dc:description/>
  <cp:keywords/>
  <dc:language>en-US</dc:language>
  <cp:lastModifiedBy>Пользователь</cp:lastModifiedBy>
  <cp:lastPrinted>2017-03-29T14:17:00Z</cp:lastPrinted>
  <dcterms:modified xsi:type="dcterms:W3CDTF">2021-12-20T11:14:00Z</dcterms:modified>
  <cp:revision>15</cp:revision>
  <dc:subject/>
  <dc:title/>
</cp:coreProperties>
</file>