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Морт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22 гг. з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Морт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орт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21 год – 0,5 тыс. рублей. В связи с невостребованностью данной суммы за 2021 год средства из бюджета сельского поселения не выделялись. Представители малого и среднего предпринимательства принимают участие в мероприятиях,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5:00Z</dcterms:created>
  <dc:creator>Пользователь</dc:creator>
  <dc:description/>
  <cp:keywords/>
  <dc:language>en-US</dc:language>
  <cp:lastModifiedBy>Мортки</cp:lastModifiedBy>
  <cp:lastPrinted>2019-03-12T15:22:00Z</cp:lastPrinted>
  <dcterms:modified xsi:type="dcterms:W3CDTF">2023-01-12T18:19:00Z</dcterms:modified>
  <cp:revision>7</cp:revision>
  <dc:subject/>
  <dc:title/>
</cp:coreProperties>
</file>