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реализации муниципальной программы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ого и среднего предпринимательства в Мортковском сельском посе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– 2022 гг. за 202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и задачей  программы является:</w:t>
      </w:r>
    </w:p>
    <w:p>
      <w:pPr>
        <w:pStyle w:val="Style15"/>
        <w:spacing w:before="0" w:after="0"/>
        <w:jc w:val="both"/>
        <w:rPr/>
      </w:pPr>
      <w:r>
        <w:rPr/>
        <w:t>- созданию условий для развития малого и среднего предпринимательства на территории Мортков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развитию инфраструктуры поддержки малого и среднего предпринимательства на территории Мортков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увеличению количества субъектов малого и среднего предпринимательства на территории Мортков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обеспечению конкурентоспособности субъектов малого и среднего предпринимательства на территории Мортков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обеспечению занятости и повышение уровня жизни населения Мортков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ю позитивного образа малого и среднего предпринимательства в глазах населения Морт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направлениями для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ствование правовой базы и снижение административных барьеров для эффективного развития субъектов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держка малого и среднего предпринимательства на уровне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вестиционно-кредитная поддержка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инфраструктуры поддержки развития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финансирования из бюджета сельского поселения на 2020 год – 0,5 тыс. рублей. В связи с невостребованностью данной суммы за 2020 год средства из бюджета сельского поселения не выделялись. Представители малого и среднего предпринимательства принимают участие в мероприятиях, проводимых администрацией Пучеж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Федерального закона от 24.07.2007 г. № 209-ФЗ «О развитии малого и среднего предпринимательства в Российской Федерации» конкретизировало полномочия органов местного самоуправления в вопросах оказания содействия развитию малого и среднего бизнеса, администрацией сельского поселения проводилась работа по следующим мероприятиям, которые не требуют финансир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ноз развития малого и среднего предпринимательства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ационн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цели, поставленные в муниципальной программе, не достигнуты, в связи с отсутствием финансирования. Отсутствие результатов по исполнению программы подтверждает низкую степень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25:00Z</dcterms:created>
  <dc:creator>Пользователь</dc:creator>
  <dc:description/>
  <cp:keywords/>
  <dc:language>en-US</dc:language>
  <cp:lastModifiedBy>Пользователь</cp:lastModifiedBy>
  <cp:lastPrinted>2019-03-12T15:22:00Z</cp:lastPrinted>
  <dcterms:modified xsi:type="dcterms:W3CDTF">2021-12-18T15:17:00Z</dcterms:modified>
  <cp:revision>6</cp:revision>
  <dc:subject/>
  <dc:title/>
</cp:coreProperties>
</file>