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в соответствии со ст. 19 Федерального закона от 24.07.2007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 – ФЗ «О развитии малого и среднего предпринимательства в Российской Федерации» по Мортковскому сельскому поселению Пучежского муниципального района Ивановской области по состоянию на 01.03.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г. № 209 – 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Ивановской области от 14.07.2008г. № 83 – ОЗ «О развитии малого и среднего предпринимательства в Ивановской области» (в действующей реда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Мортковского сельского поселения от 27.02.2017г.№ 9-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малого и среднего предпринимательства в Мортковском сельском поселении на 2017 – 2022 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субъектов малого и среднего предпринимательства,  их классификация по видам экономической деятельности и об обороте товаров (работ, услуг), производимых данными субъект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>
          <w:trHeight w:val="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предоставления связанных с ни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 – экономическом состоян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76"/>
        <w:gridCol w:w="330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сельское хозяйство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молочного крупного рогатого ск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предоставления связанных с ни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финансово – 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и, образующие инфраструктуры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ции Мортков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,  нуждающиеся в оказании поддержки (в том числе финансовой) могут обратится за информацией на сайт Департамента экономического развития и торговли Ивановской области, на котором размещена информация о действующих организациях на территории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ечень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ортковского сельского поселения перечень муниципального имущества, предназначенного для предоставления 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утвержден постановление администрации Мортковского сельского поселения № 24-п от 25.04.2017г (в редакции постановления № 16-п от 01.04.2020 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ортковском  сельском поселении не проводились в связи с отсутствием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ой необходимой для развития субъектов малого и среднего предпринимательства информацией (экономической, правовой, статистической, производственно – технологической информацией, информацией в области маркетинг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основных задач социально – экономической политики Мортковского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е налоговых поступлений в бюджеты всех уровней, в том числе в бюджет Мортковского сельского поселения, обеспечение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е качества услуг, социальной мобильности общества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4:00Z</dcterms:created>
  <dc:creator>Легион</dc:creator>
  <dc:description/>
  <cp:keywords/>
  <dc:language>en-US</dc:language>
  <cp:lastModifiedBy>Мортки</cp:lastModifiedBy>
  <cp:lastPrinted>2017-03-29T14:17:00Z</cp:lastPrinted>
  <dcterms:modified xsi:type="dcterms:W3CDTF">2023-01-12T18:24:00Z</dcterms:modified>
  <cp:revision>15</cp:revision>
  <dc:subject/>
  <dc:title/>
</cp:coreProperties>
</file>