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прогнозу социально-экономического развития Мортковского сельского поселения Пучежского муниципального района на 2025 год и на период до 2027  го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Мортковское сельское поселение находится в юго-восточной части Пучежского муниципального района Ивановской области. Часть населенных пунктов расположена на берегу Горьковского водохранилища.</w:t>
      </w:r>
    </w:p>
    <w:p>
      <w:pPr>
        <w:pStyle w:val="Normal"/>
        <w:ind w:firstLine="709"/>
        <w:jc w:val="both"/>
        <w:rPr/>
      </w:pPr>
      <w:r>
        <w:rPr/>
        <w:t>Расстояние от села Мортки до г. Пучежа по шоссе составляет 25 км, до областного центра г. Иваново 171 км, до ближайшей железнодорожной станции – г. Кинешма 142 км, до г. Нижний Новгород 120 км.</w:t>
      </w:r>
    </w:p>
    <w:p>
      <w:pPr>
        <w:pStyle w:val="Normal"/>
        <w:ind w:firstLine="709"/>
        <w:jc w:val="both"/>
        <w:rPr/>
      </w:pPr>
      <w:r>
        <w:rPr/>
        <w:t>Площадь Мортковского сельского поселения Пучежского района составляет 17 585,0 га. В том числе площадь сельхозугодий – 7766 га, лесных угодий – 2279 га, под водой – 24 га.</w:t>
      </w:r>
    </w:p>
    <w:p>
      <w:pPr>
        <w:pStyle w:val="Normal"/>
        <w:ind w:firstLine="709"/>
        <w:jc w:val="both"/>
        <w:rPr/>
      </w:pPr>
      <w:r>
        <w:rPr/>
        <w:t>В состав поселения входят 2 села и 49 дерев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Сельское хозяйство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 структуре производимой продукции Мортковское сельское поселение относится к аграрной группе. Промышленной продукции не производится.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функционируют 2 коллективных хозяйства- СПК «Верный путь» и СПК «Заветы Ильича», 3 действующих крестьянско-фермерских, 4 индивидуальных предпринимателя и 300 личных подсобных хозяйств. Основными  видами производимой продукции являются молоко и мясо, а производимая в растениеводстве продукция идет на кормовую базу для крупного рогатого скота внутри хозяйст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изводство продукции  осуществляется на площади сельхозугодий 1,26 тыс. га, из них пашни 1,24 тыс.га. </w:t>
      </w:r>
    </w:p>
    <w:p>
      <w:pPr>
        <w:pStyle w:val="Normal"/>
        <w:ind w:firstLine="709"/>
        <w:jc w:val="both"/>
        <w:rPr/>
      </w:pPr>
      <w:r>
        <w:rPr/>
        <w:t xml:space="preserve">Во всех сельскохозяйственных производственных предприятиях происходит незначительное увеличение объёма выпускаемой продукции, модернизируют фермы и увеличивают поголовье скота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«Рынок товаров и услуг»</w:t>
      </w:r>
    </w:p>
    <w:p>
      <w:pPr>
        <w:pStyle w:val="Normal"/>
        <w:ind w:firstLine="709"/>
        <w:jc w:val="both"/>
        <w:rPr/>
      </w:pPr>
      <w:r>
        <w:rPr/>
        <w:t>На территории поселения работают 4 стационарных магазина. Розничной торговлей товарами занимаются 3 субъекта: ИП Климина М.А.– (магазины д. Дмитриево Большое, д. Привалово); ИП Мошкина А.А. (магазин с. Кандаурово), ИП Волкова Н.П. (магазин с. Мортки).</w:t>
      </w:r>
    </w:p>
    <w:p>
      <w:pPr>
        <w:pStyle w:val="Normal"/>
        <w:ind w:firstLine="709"/>
        <w:jc w:val="both"/>
        <w:rPr/>
      </w:pPr>
      <w:r>
        <w:rPr/>
        <w:t xml:space="preserve">Оборот розничной торговли в 2022 году составил 25,0 миллионов руб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Финансы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огнозируемый объём доходов бюджета Мортковского сельского поселения на 2025-2027 годы (без учёта безвозмездных поступлений) определён с учетом прогноза поступлений на 2024-2026 годы, представленным Межрайонной ИФНС России № 3 по Ивановской области, исходя из ожидаемой оценки поступлений налоговых и других обязательных платежей в бюджет Мортковского сельского поселения в 2024 году, основных показателей прогноза Мортковского сельского поселения на 2025-2027 годы и основных направлений налоговой и бюджетной политики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/>
        <w:t>Проект бюджета составлен в соответствии с действующим налоговым и бюджетным законодательством, с учётом принятых федеральных и областных законов, вступающих в действие с 01.01.2025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Инвестиции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 2024 году трем коллективным хозяйствам предоставлены субсидии: </w:t>
      </w:r>
    </w:p>
    <w:p>
      <w:pPr>
        <w:pStyle w:val="Normal"/>
        <w:ind w:firstLine="709"/>
        <w:jc w:val="both"/>
        <w:rPr/>
      </w:pPr>
      <w:r>
        <w:rPr/>
        <w:t>-по несвязной поддержке в области растениеводства и животноводства на сумму 240 000 рублей; на поддержку собственного производства молока на сумму 340 000 рублей. Всего инвестиций на сумму 580 0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«Малое и среднее предпринимательство»</w:t>
      </w:r>
    </w:p>
    <w:p>
      <w:pPr>
        <w:pStyle w:val="Normal"/>
        <w:ind w:firstLine="709"/>
        <w:jc w:val="both"/>
        <w:rPr/>
      </w:pPr>
      <w:r>
        <w:rPr/>
        <w:t>По состоянию на 01.10.2024 года в Мортковском поселении функционируют фактически следующие малые предприятия и предпринимател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предпринимател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Верный пут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о в сочетании с животновод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Заветы Ильич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о в сочетании с животновод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Волков В.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о в сочетании с животновод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Гереев А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ение К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Тютин Д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о в сочетании с животновод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ошкина А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в неспециализированных магази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лкова Н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в неспециализированных магази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рламов Д.А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мя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КФХ Тарасова Т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о в сочетании с животновод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злова С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арикмахерскими и салонакми красоты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Демография»</w:t>
      </w:r>
    </w:p>
    <w:p>
      <w:pPr>
        <w:pStyle w:val="Normal"/>
        <w:ind w:firstLine="708"/>
        <w:jc w:val="both"/>
        <w:rPr/>
      </w:pPr>
      <w:r>
        <w:rPr/>
        <w:t>Демографическая ситуация в Мортковском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. В 2023 году число умерших составило 18</w:t>
      </w:r>
      <w:r>
        <w:rPr>
          <w:color w:val="FF0000"/>
        </w:rPr>
        <w:t xml:space="preserve"> </w:t>
      </w:r>
      <w:r>
        <w:rPr/>
        <w:t>человек, число родившихся - 1 человек. За девять месяцев 2024 года число умерших – 8 человек, число родившихся – 1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Труд и занятость»</w:t>
      </w:r>
    </w:p>
    <w:p>
      <w:pPr>
        <w:pStyle w:val="Normal"/>
        <w:ind w:firstLine="709"/>
        <w:jc w:val="both"/>
        <w:rPr/>
      </w:pPr>
      <w:r>
        <w:rPr/>
        <w:t>В результате старения населения и снижения его численности также будет продолжаться уменьшение численности трудоспособного населения, в результате численность трудовых ресурсов также снизится. В 2025-2027 годах также несколько снизится уровень безработицы.</w:t>
      </w:r>
    </w:p>
    <w:p>
      <w:pPr>
        <w:pStyle w:val="Normal"/>
        <w:ind w:firstLine="709"/>
        <w:jc w:val="both"/>
        <w:rPr/>
      </w:pPr>
      <w:r>
        <w:rPr/>
        <w:t xml:space="preserve">В 2025-2027 годах ожидается рост средней номинальной заработной платы с темпами, превышающими инфляцию. Показатель планируется к увеличению за счёт роста производительности труда в промышленности, сельском хозяйстве и сфере ЖКХ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«Развитие социальной сферы»</w:t>
      </w:r>
    </w:p>
    <w:p>
      <w:pPr>
        <w:pStyle w:val="Normal"/>
        <w:ind w:firstLine="709"/>
        <w:jc w:val="both"/>
        <w:rPr/>
      </w:pPr>
      <w:r>
        <w:rPr/>
        <w:t>На территории поселения работают 3 сельских клуба, 4 библиотеки. Сохранена сеть ФАПов. Также продолжают работу  передвижные пункты Сбербанка и Почты России.</w:t>
      </w:r>
    </w:p>
    <w:p>
      <w:pPr>
        <w:pStyle w:val="Normal"/>
        <w:ind w:firstLine="709"/>
        <w:jc w:val="both"/>
        <w:rPr/>
      </w:pPr>
      <w:r>
        <w:rPr/>
        <w:t xml:space="preserve">В строительстве жилья не планируется строительство многоквартирных домов. Ввод жилья  будет осуществляться только за счёт строительства населением частных дом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0:00Z</dcterms:created>
  <dc:creator>Пользователь</dc:creator>
  <dc:description/>
  <cp:keywords/>
  <dc:language>en-US</dc:language>
  <cp:lastModifiedBy>Пользователь</cp:lastModifiedBy>
  <cp:lastPrinted>2024-11-15T08:21:00Z</cp:lastPrinted>
  <dcterms:modified xsi:type="dcterms:W3CDTF">2024-11-15T05:22:00Z</dcterms:modified>
  <cp:revision>40</cp:revision>
  <dc:subject/>
  <dc:title>Пояснительная записка </dc:title>
</cp:coreProperties>
</file>