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ерхнем пределе муниципального долга Мортковского сельского поселен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 Ивановской област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Мортков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 1 января 2026 года в сумме 0 тыс. руб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верхний предел долга по муниципальным гарантиям в сумме 0 тыс.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 1 января 2027 года в сумме 0 тыс. руб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верхний предел долга по муниципальным гарантиям в сумме 0 тыс.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 1 января 2028 года в сумме 0 тыс. руб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верхний предел долга по муниципальным гарантиям в сумме 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43:00Z</dcterms:created>
  <dc:creator>Пользователь</dc:creator>
  <dc:description/>
  <cp:keywords/>
  <dc:language>en-US</dc:language>
  <cp:lastModifiedBy>Пользователь</cp:lastModifiedBy>
  <dcterms:modified xsi:type="dcterms:W3CDTF">2024-11-07T05:56:00Z</dcterms:modified>
  <cp:revision>21</cp:revision>
  <dc:subject/>
  <dc:title>Сведения </dc:title>
</cp:coreProperties>
</file>