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 11.11.2023г.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57-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Мортки</w:t>
      </w:r>
    </w:p>
    <w:p>
      <w:pPr>
        <w:pStyle w:val="Default"/>
        <w:rPr/>
      </w:pPr>
      <w:r>
        <w:rPr/>
      </w:r>
    </w:p>
    <w:tbl>
      <w:tblPr>
        <w:tblW w:w="7885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85"/>
      </w:tblGrid>
      <w:tr>
        <w:trPr>
          <w:trHeight w:val="837" w:hRule="atLeast"/>
        </w:trPr>
        <w:tc>
          <w:tcPr>
            <w:tcW w:w="7885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ей главных администраторов доходов и источников финансирования дефицита бюджета Мортк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  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 соответствии со статьей 160.1, пунктом 4 статьи 160.2 Бюджетного кодекса Российской Федерации </w:t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/>
        <w:t xml:space="preserve">ПОСТАНОВЛЯЮ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 xml:space="preserve">1. Утвердить перечень главных администраторов доходов бюджета Мортковского сельского поселения на 2025 год и на плановый период 2026 и 2027 годов (Приложение №1).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 xml:space="preserve">2. Утвердить перечень главных администраторов источников финансирования дефицита бюджета Мортковского сельского поселения на 2025 год и на плановый период 2026 и 2027 годов (Приложение № 2).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 xml:space="preserve">3. Настоящее постановление применяется к правоотношениям, возникающим при составлении и исполнении бюджета Мортковского сельского поселения, начиная с бюджета на 2025 год и на плановый период 2026 и 2027 го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Cs/>
        </w:rPr>
        <w:t xml:space="preserve">Настоящее постановл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    Г.Ф.Липецкая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1.11.2024г. № 5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ортковского сельского поселения  на 2025 год и на плановый период 2026 и 2027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8"/>
        <w:gridCol w:w="11765"/>
      </w:tblGrid>
      <w:tr>
        <w:trPr>
          <w:trHeight w:val="276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 101 02030 01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30 114 02053 10 0000 4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9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202 29900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208 05000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218 60010 10 0000 1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11.11.2024г. № 5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40"/>
        <w:gridCol w:w="3118"/>
        <w:gridCol w:w="8506"/>
      </w:tblGrid>
      <w:tr>
        <w:trPr>
          <w:trHeight w:val="775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</w:tr>
      <w:tr>
        <w:trPr>
          <w:trHeight w:val="105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 бюджета</w:t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05 020110 0000 5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05 020110 0000 6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3ca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bf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a3b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6b24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162</Words>
  <Characters>6624</Characters>
  <CharactersWithSpaces>77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USER</dc:creator>
  <dc:description/>
  <dc:language>en-US</dc:language>
  <cp:lastModifiedBy>Пользователь</cp:lastModifiedBy>
  <cp:lastPrinted>2023-10-31T06:40:00Z</cp:lastPrinted>
  <dcterms:modified xsi:type="dcterms:W3CDTF">2024-11-14T1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