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              </w:t>
      </w:r>
      <w:r>
        <w:rPr/>
        <w:t>от 06.11.2024 г.                                                                           № 54-п</w:t>
      </w:r>
    </w:p>
    <w:p>
      <w:pPr>
        <w:pStyle w:val="Normal"/>
        <w:jc w:val="center"/>
        <w:rPr/>
      </w:pPr>
      <w:r>
        <w:rPr/>
        <w:t>с. Мортки</w:t>
      </w:r>
    </w:p>
    <w:p>
      <w:pPr>
        <w:pStyle w:val="Normal"/>
        <w:jc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Мортковского сельского поселения на 2025-2027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уководствуясь Бюджетным Кодексом Российской Федерации, постановлением администрации Мортковского сельского поселения от 21.08.2024г. № 42-п « Об утверждении Порядка разработки прогноза социально-экономического развития Мортковского сельского поселения на 2025-2027гг.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 Утвердить Прогноз социально-экономического развития Мортковского сельского поселения на 2025-2027 гг. (прилагается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Администрации Мортковского сельского поселения Прогноз социально-экономического развития Мортковского сельского поселения на 2025-2027 гг. направить в Совет Мортковского сельского поселения в составе материалов, представляемых одновременно с проектом бюджета на 2025 год и на плановый период 2026 и 2027 го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Г.Ф.Липецкая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7:00Z</dcterms:created>
  <dc:creator>Пользователь</dc:creator>
  <dc:description/>
  <cp:keywords/>
  <dc:language>en-US</dc:language>
  <cp:lastModifiedBy>Пользователь</cp:lastModifiedBy>
  <cp:lastPrinted>2024-11-08T09:37:00Z</cp:lastPrinted>
  <dcterms:modified xsi:type="dcterms:W3CDTF">2024-11-08T06:38:00Z</dcterms:modified>
  <cp:revision>30</cp:revision>
  <dc:subject/>
  <dc:title> </dc:title>
</cp:coreProperties>
</file>