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Мортковского  сельского поселения </w:t>
      </w:r>
    </w:p>
    <w:p>
      <w:pPr>
        <w:pStyle w:val="Style15"/>
        <w:spacing w:before="0" w:after="0"/>
        <w:jc w:val="right"/>
        <w:rPr/>
      </w:pPr>
      <w:r>
        <w:rPr/>
        <w:t>от 08.11.2023г.  № 46-п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монт и содержание  автомобильных   дорог   общего   пользования в границ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Мортковского сельского поселения»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</w:t>
      </w:r>
    </w:p>
    <w:tbl>
      <w:tblPr>
        <w:tblW w:w="98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bookmarkStart w:id="0" w:name="YANDEX_3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ограммы 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1" w:name="YANDEX_3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  «Ремонт и содержание </w:t>
            </w:r>
            <w:bookmarkStart w:id="2" w:name="YANDEX_33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автомобильных  </w:t>
            </w:r>
            <w:bookmarkStart w:id="3" w:name="YANDEX_3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дорог  </w:t>
            </w:r>
            <w:bookmarkStart w:id="4" w:name="YANDEX_35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пользования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тковского сельского поселения»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</w:t>
            </w:r>
            <w:bookmarkStart w:id="5" w:name="YANDEX_37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ограммы 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годы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автомобильных дорог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воровых территорий многоквартирных домов, проездов к дворовым территориям многоквартирных домов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ояние, отвечающее требованиям градостроительных, экологических, технических норм и правил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бесхозяйных дорог</w:t>
            </w:r>
          </w:p>
        </w:tc>
      </w:tr>
      <w:tr>
        <w:trPr>
          <w:trHeight w:val="237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П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эксплуатационных характеристик и срока службы автомобильных д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их внешнего облика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аварийности на дорогах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пропускной способности дорог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кращение времени на пассажирские и транспортные перевозки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  <w:bookmarkStart w:id="6" w:name="YANDEX_38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ограммы 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ведение </w:t>
            </w:r>
            <w:bookmarkStart w:id="7" w:name="YANDEX_39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автомобильных  </w:t>
            </w:r>
            <w:bookmarkStart w:id="8" w:name="YANDEX_40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дорог  </w:t>
            </w:r>
            <w:bookmarkStart w:id="9" w:name="YANDEX_41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общего  </w:t>
            </w:r>
            <w:bookmarkStart w:id="10" w:name="YANDEX_42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пользования  местного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ояние, отвечающее требованиям градостроительных, экологических, технических норм и правил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безопасности дорожного движен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пропускной способности автомобильных дорог общего пользования местного значения Мортковского сельского поселения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– районный бюдж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граммы на 2024–2026 годы составляет 7 377 251,85 руб., в том числе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657 497,56 руб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080 271,42 руб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149 171,86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429 598,05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9:00Z</dcterms:created>
  <dc:creator>Пользователь</dc:creator>
  <dc:description/>
  <cp:keywords/>
  <dc:language>en-US</dc:language>
  <cp:lastModifiedBy>Пользователь</cp:lastModifiedBy>
  <cp:lastPrinted>2018-11-13T16:20:00Z</cp:lastPrinted>
  <dcterms:modified xsi:type="dcterms:W3CDTF">2024-11-14T08:43:00Z</dcterms:modified>
  <cp:revision>19</cp:revision>
  <dc:subject/>
  <dc:title>Муниципальная программа Мортковского сельского поселения «Ремонт и содержание  автомобильных   дорог   общего   пользования  в границах населенных пунктов Мортковского сельского поселения на 2014-2016 годы»</dc:title>
</cp:coreProperties>
</file>