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ых гарантий Морт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валюте Российской Федерации на 2025 год и на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 Перечень подлежащих предоставлению муниципальных гарантий Мортковского сельского поселения в 2026 - 2027 го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127"/>
        <w:gridCol w:w="1483"/>
        <w:gridCol w:w="1134"/>
        <w:gridCol w:w="1134"/>
        <w:gridCol w:w="1134"/>
        <w:gridCol w:w="1352"/>
        <w:gridCol w:w="1701"/>
        <w:gridCol w:w="24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гарантир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гарантирования,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 регресс-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.2 Общий объем бюджетных ассигнований, предусмотренных на исполнение муниципальных гарантий Мортковского сельского поселения по возможным гарантийным случаям, </w:t>
      </w:r>
    </w:p>
    <w:p>
      <w:pPr>
        <w:pStyle w:val="Normal"/>
        <w:ind w:firstLine="708"/>
        <w:jc w:val="center"/>
        <w:rPr/>
      </w:pPr>
      <w:r>
        <w:rPr>
          <w:b/>
        </w:rPr>
        <w:t>в 2025 году и на плановый период 2026 и 2027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367"/>
        <w:gridCol w:w="3240"/>
        <w:gridCol w:w="3285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5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6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7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8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внутреннего финансирования дефицита сельск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Пользователь</dc:creator>
  <dc:description/>
  <cp:keywords/>
  <dc:language>en-US</dc:language>
  <cp:lastModifiedBy>Пользователь</cp:lastModifiedBy>
  <dcterms:modified xsi:type="dcterms:W3CDTF">2024-11-07T05:52:00Z</dcterms:modified>
  <cp:revision>19</cp:revision>
  <dc:subject/>
  <dc:title>ПРОЕКТ</dc:title>
</cp:coreProperties>
</file>