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28700</wp:posOffset>
                  </wp:positionH>
                  <wp:positionV relativeFrom="paragraph">
                    <wp:posOffset>106680</wp:posOffset>
                  </wp:positionV>
                  <wp:extent cx="609600" cy="771525"/>
                  <wp:effectExtent l="0" t="0" r="0" b="0"/>
                  <wp:wrapNone/>
                  <wp:docPr id="1" name="Герб_района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района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ртк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чеж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ванов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u w:val="single"/>
              </w:rPr>
              <w:t xml:space="preserve">от 15 .11.2024г. № 268___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373 Ивановская область, Пучеж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Мортки, ул.Школьная, д.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 890651293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Правительство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вановской области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проводительное письм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both"/>
        <w:rPr/>
      </w:pPr>
      <w:r>
        <w:rPr/>
        <w:t xml:space="preserve">         </w:t>
      </w:r>
      <w:r>
        <w:rPr/>
        <w:t>Согласно Постановления Правительства Ивановской области № 75-п от 05.03.2014г.  Администрация Мортковского сельского поселения Пучежского муниципального района Ивановской области направляет в Ваш адрес муниципальные правовые акты в количестве</w:t>
      </w:r>
      <w:r>
        <w:rPr>
          <w:color w:val="FF0000"/>
        </w:rPr>
        <w:t xml:space="preserve"> </w:t>
      </w:r>
      <w:r>
        <w:rPr/>
        <w:t>17 штук согласно приложения.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01"/>
        <w:gridCol w:w="1879"/>
        <w:gridCol w:w="1980"/>
        <w:gridCol w:w="46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ак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инятия а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ак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ак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бюджете Мортковского сельского поселения на 2025 год и на плановый период 2026 и 2027 год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нительная записка к проекту бюджета Мортковского сельского поселения на 2025 год и на плановый период 2026 и 2027 год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 источников доходов бюджета Мортковского сельского поселения на 2025-2027 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-п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2.2021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О порядке и сроках внесения изменений  в перечень главных администраторов доходов и  в перечень главных администраторов  источников финансирования  дефицита  бюджет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Мортковского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-п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1.2024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 утверждении перечней главных администраторов доходов и источников финансирования дефицита бюджета Мортковского сельского поселения на 2025 год и на плановый период 2026 и 2027 год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-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9.2024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сновных направлениях бюджетной и налоговой политики Мортковского сельского поселения на 2025 год и на плановый период 2026 и 2027 год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-п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11.2024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 утверждении Прогноза социально-экономического развития Мортковского сельского поселения на 2025-2027г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варительные итоги социально-экономического развития Мортковского сельского поселения, ожидаемые итоги социально-экономического развития поселения за 2024 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социально-экономического развития Мортковского сельского поселения на 2025-2027г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нительная записка к прогнозу социально-экономического развития на 2025-2027г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гноз основных характеристик бюджета Мортковского сельского поселения на 2025 год и на плановый период 2026 и 2027 год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екты методик и расчеты межбюджетных трансфертов бюджету муниципального района на осуществление части полномочий по решению вопросов местного знач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верхнем пределе муниципального долга Мортковского сельского поселени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рограммы муниципальных внутренних заимствова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рограммы муниципальных гарант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01.11.2024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ценка ожидаемого исполнения бюджета администрации Мортковского сельского поселения за 2024 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а муниципальных программ Мортков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вет Мортковского сельского поселения и контрольно-счетный орган Пучежского муниципального района документы направлены 15 ноября 2024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ортковского </w:t>
      </w:r>
    </w:p>
    <w:p>
      <w:pPr>
        <w:pStyle w:val="Normal"/>
        <w:rPr/>
      </w:pPr>
      <w:r>
        <w:rPr/>
        <w:t>сельского поселения                                        Г.Ф.Липец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Исполнитель А.А.Бели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 96124737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47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6:19:00Z</dcterms:created>
  <dc:creator>Пользователь</dc:creator>
  <dc:description/>
  <cp:keywords/>
  <dc:language>en-US</dc:language>
  <cp:lastModifiedBy>Пользователь</cp:lastModifiedBy>
  <cp:lastPrinted>2024-11-15T08:15:00Z</cp:lastPrinted>
  <dcterms:modified xsi:type="dcterms:W3CDTF">2024-11-15T05:17:00Z</dcterms:modified>
  <cp:revision>61</cp:revision>
  <dc:subject/>
  <dc:title/>
</cp:coreProperties>
</file>